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920"/>
      </w:tblGrid>
      <w:tr>
        <w:trPr/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RTA ZGŁOSZENIOWA PROJEKTU DLA OBSZARU REWITALIZACJI MIASTA OLEC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 składającego projekt (instytucje, stowarzyszenia, fundacje, spółdzielnie mieszkaniowe,  jednostka sektora finansów publicznych itp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yzyjna lokalizacja projektu (opis obszaru, numer ewidencyjny działki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do obszaru, którego dotyczy projek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projek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wartość projek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a powierzchnia obszaru, na którym ma być zlokalizowany projek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biekt jest wpisany do ewidencji rejestru zabytków (TAK/NI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budowy/uruchomienia projek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akończenia budowy/uruchomienia projek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firstLine="539"/>
        <w:rPr/>
      </w:pPr>
      <w:r>
        <w:rPr>
          <w:rFonts w:cs="Arial" w:ascii="Arial" w:hAnsi="Arial"/>
        </w:rPr>
        <w:t>Wypełnione karty prosimy przesłać drogą elektroniczną na adres m.brejnak@inplus.pl; lub faksem pod numer (0-89)522-29-52, lub pocztą na adres INPLUS Doradztwo inwestycyjne, 10-018 Olsztyn ul. Staromiejska 14/4 lub dostarczyć osobiście do Urzędu Miejskiego w Olecku 19 – 400 Olecko ul. Plac Wolności 3.</w:t>
      </w:r>
    </w:p>
    <w:sectPr>
      <w:type w:val="nextPage"/>
      <w:pgSz w:orient="landscape" w:w="16838" w:h="11906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37:00Z</dcterms:created>
  <dc:creator>HubertKD</dc:creator>
  <dc:description/>
  <dc:language>en-US</dc:language>
  <cp:lastModifiedBy>compaq</cp:lastModifiedBy>
  <dcterms:modified xsi:type="dcterms:W3CDTF">2005-09-16T11:33:00Z</dcterms:modified>
  <cp:revision>5</cp:revision>
  <dc:subject/>
  <dc:title>Nazwa projektu</dc:title>
</cp:coreProperties>
</file>