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80073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ULAMIN   KONKURSU   KULINARN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rganizowanego w ramach projektu Europejskie Dni Dziedzictwa Kulturalnego „Legendy ożywają i dziś”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</w:rPr>
        <w:t>24-25 lipca 201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SPRAWY  OGÓLN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rganizatorem Konkursu Kulinarnego Tradycyjnego Jadła (dalej zwanego "konkursem") jest Urząd Miejski w Olecku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Celem głównym konkursu jest kultywowanie, propagowanie i pogłębianie wiedzy o polskiej i litewskiej kulturze i tradycji, w tym również tradycji kulinarnej, prezentacja dorobku artystycznego, ludowego, starego rzemiosła oraz promocja dań polskich i litewskich, których głównym składnikiem są ziemniaki. </w:t>
      </w:r>
      <w:r>
        <w:rPr>
          <w:b/>
          <w:color w:val="000000"/>
        </w:rPr>
        <w:t>Daniem konkursowym jest babka ziemniaczan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odbędzie się 24 lipca 2010 roku na placu w centrum Oleck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 prawidłowym przebiegiem konkursu czuwać będzie 3-osobowe jury, w którym jedna z osób będzie reprezentować stronę polską, druga litewską, a trzecia będzie reprezentantem branży gastronomicznej spoza Oleck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ZASADY  UCZESTNICTW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onkursie mogą wziąć udział tylko amatorz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 konkursie uczestniczyć będzie 12 uczestników- 6 osób z Polski, 6 osób z  Litwy. O zakwalifikowaniu się do konkursu decyduje kolejność zgłoszeń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  <w:tab/>
        <w:t>Zgłoszenie należy przesyłać na druku zgłoszenia, który jest dostępny na stronie internetowej :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ww.olecko.pl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  </w:t>
      </w:r>
      <w:r>
        <w:rPr>
          <w:rFonts w:eastAsia="Times New Roman" w:cs="Times New Roman" w:ascii="Times New Roman" w:hAnsi="Times New Roman"/>
          <w:bCs/>
          <w:color w:val="000000"/>
        </w:rPr>
        <w:t>Wszystkie zgłoszenia konkursowe należy przesyłać drogą elektroniczną do dnia 15        maja br. faksem lub listownie: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rząd Miejski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lac Wolności 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9-400 Olecko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Faks 87 520 25 58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  </w:t>
      </w:r>
      <w:r>
        <w:rPr>
          <w:rFonts w:eastAsia="Times New Roman" w:cs="Times New Roman" w:ascii="Times New Roman" w:hAnsi="Times New Roman"/>
          <w:bCs/>
          <w:color w:val="000000"/>
        </w:rPr>
        <w:t>Lista uczestników zakwalifikowanych do udziału w konkursie zamieszczona będzie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w/w stronie  internetowej</w:t>
      </w:r>
      <w:r>
        <w:rPr>
          <w:rFonts w:cs="Times New Roman" w:ascii="Times New Roman" w:hAnsi="Times New Roman"/>
          <w:color w:val="000000"/>
        </w:rPr>
        <w:t xml:space="preserve"> do dnia 5 czerwca 2010 r.</w:t>
      </w: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ZASADY  KONKURSU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Przedmiotem konkursu jest przygotowanie i zaprezentowanie uprzednio przygotowanego dania – babki ziemniaczanej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Każdy</w:t>
      </w:r>
      <w:r>
        <w:rPr>
          <w:rFonts w:eastAsia="Times New Roman" w:cs="Times New Roman" w:ascii="Times New Roman" w:hAnsi="Times New Roman"/>
          <w:bCs/>
        </w:rPr>
        <w:t xml:space="preserve"> zespół powinien przedstawić: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nazwę potrawy,</w:t>
      </w:r>
    </w:p>
    <w:p>
      <w:pPr>
        <w:pStyle w:val="NormalnyWeb"/>
        <w:spacing w:before="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ładną recepturę,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informacje o źródłowym pochodzeniu receptur;</w:t>
      </w:r>
    </w:p>
    <w:p>
      <w:pPr>
        <w:pStyle w:val="NormalnyWeb"/>
        <w:spacing w:before="0" w:after="0"/>
        <w:ind w:left="705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Organizator zapewnia :</w:t>
      </w:r>
    </w:p>
    <w:p>
      <w:pPr>
        <w:pStyle w:val="NormalnyWeb"/>
        <w:spacing w:before="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stół prezentacyjny z litego drewna nawiązujący stylistyką do kultury ludowej.Wymiary stołu:  dł. 1,50m x szer 0,90m w namiocie halowym (zadaszenie) we wskazanym sektorze na Placu Wolności w Olecku. </w:t>
      </w:r>
    </w:p>
    <w:p>
      <w:pPr>
        <w:pStyle w:val="NormalnyWeb"/>
        <w:spacing w:before="0" w:after="0"/>
        <w:ind w:left="705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awca aranżuje stoisko prezentując kulturę, sztukę oraz  kulinaria swojego regionu. Dopuszcza się sprzedaż na stoisku pamiątek oraz potraw/wyrobów regionalnych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Każda ze startujących ekip musi zaprezentować 4 porcje dania konkursow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3 dla jury, 1 danie do ekspozycji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ARUNKI  ORGANIZACYJNE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Ilość ekip startujących jest ściśle określona (zgodnie z pkt.2.1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Jury profesjonalne przyzna I, II i III miejsce na podstawie łącznej ilości punktów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Ekipy, które zajmą I,II,III miejsce otrzymają statuetki, dyplomy oraz cenne nagrody rzeczowe- sprzęt AGD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zostałe ekipy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otrzymają dyplomy od organizato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Laureaci I, II i III miejs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czestniczyć będą, na koszt organizatora, w konkursie kulinarnym w Kozłowej Rudzie (Litwa) we wrześniu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konkursu zostaną ogłoszone na scenie głównej na placu podczas </w:t>
      </w:r>
      <w:r>
        <w:rPr>
          <w:bCs/>
          <w:color w:val="000000"/>
        </w:rPr>
        <w:t>impre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Organizator konkursu zastrzega sobie prawo do publikacji danych osobowych uczestników konkursu,  nazw, przepisów oraz wykorzystywanie zdjęć wykonanych podczas konkursu w tym zdjęć osób i potraw.</w:t>
      </w:r>
    </w:p>
    <w:p>
      <w:pPr>
        <w:pStyle w:val="Normal"/>
        <w:ind w:left="315" w:hanging="0"/>
        <w:jc w:val="both"/>
        <w:rPr>
          <w:bCs/>
          <w:color w:val="000000"/>
        </w:rPr>
      </w:pPr>
      <w:r>
        <w:rPr>
          <w:bCs/>
          <w:color w:val="000000"/>
        </w:rPr>
        <w:t>8.</w:t>
        <w:tab/>
        <w:t>Organizator zastrzega sobie prawo do zmiany terminu i lokalizacji  konkursu bez podania przyczyny.</w:t>
      </w:r>
    </w:p>
    <w:p>
      <w:pPr>
        <w:pStyle w:val="Normal"/>
        <w:ind w:left="3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  PUNKTACJI  JUR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Nad  prawidłowością  punktacji  czuwa przewodniczący ju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ania konkursowe będą oceniane przez jury w 3-osobowym składzie wg następującej punktacji: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wygląd i aranżacja- </w:t>
      </w:r>
      <w:r>
        <w:rPr>
          <w:rFonts w:cs="Times New Roman" w:ascii="Times New Roman" w:hAnsi="Times New Roman"/>
          <w:b/>
          <w:bCs/>
          <w:color w:val="000000"/>
        </w:rPr>
        <w:t>maks. 15 punkt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dobór składników - </w:t>
      </w:r>
      <w:r>
        <w:rPr>
          <w:rFonts w:cs="Times New Roman" w:ascii="Times New Roman" w:hAnsi="Times New Roman"/>
          <w:b/>
          <w:bCs/>
          <w:color w:val="000000"/>
        </w:rPr>
        <w:t>maks. 15 punkt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</w:rPr>
        <w:t xml:space="preserve">- smak - </w:t>
      </w:r>
      <w:r>
        <w:rPr>
          <w:rFonts w:cs="Times New Roman" w:ascii="Times New Roman" w:hAnsi="Times New Roman"/>
          <w:b/>
          <w:bCs/>
          <w:color w:val="000000"/>
        </w:rPr>
        <w:t>maks. 40 punkt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ażdy członek jury degustacyjnego może przyzna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aksymalnie 70 punk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9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9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90"/>
      </w:pPr>
      <w:rPr>
        <w:rFonts w:eastAsia="Arial Unicode MS;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Arial Unicode MS;Aria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0:00Z</dcterms:created>
  <dc:creator>admin</dc:creator>
  <dc:description/>
  <cp:keywords/>
  <dc:language>en-US</dc:language>
  <cp:lastModifiedBy>alicja</cp:lastModifiedBy>
  <cp:lastPrinted>2010-04-27T08:44:00Z</cp:lastPrinted>
  <dcterms:modified xsi:type="dcterms:W3CDTF">2010-04-27T06:45:00Z</dcterms:modified>
  <cp:revision>9</cp:revision>
  <dc:subject/>
  <dc:title>                                                  </dc:title>
</cp:coreProperties>
</file>