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ządzenie Nr ORN.0050.134.20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a Oleck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4 grudnia 2012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ogłoszenia otwartego konkursu ofert na wsparcie realizacji zadań publicznych w zakresie współpracy i działalności na rzecz organizacji pozarządowych oraz innych podmiotów prowadzących działalność pożytku publicznego- prowadzenie w Olecku Centrum Organizacji Pozarząd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30 ust. 1 ustawy z dnia 8 marca 1990 r. o samorządzie gminnym (tekst jednolity Dz. U. z 2001 r. Nr 142 poz. 1591, z 2002 r. Nr 23 poz. 220, Nr 62 poz. 558, Nr 113 poz. 984, Nr 153 poz. 1271, Nr 214 poz. 1806, z 2003 r. Nr 80 poz. 717, Nr 162 poz. 1568, z 2004 r. , Nr 102, poz.1055, Nr 116, poz. 1203 Nr 167, poz. 1759, z 2005r. nr 172, poz. 1441, Nr 175 poz. 1457, z 2006r. Nr 17, poz. 128, Nr 181 poz. 1337, z 2007 r. Nr 48 poz. 327, Nr 138 poz. 974, Nr 173 poz. 1218, z 2008 r. Nr 180 poz. 1111, Nr 223 poz. 1458, z 2009r.,Nr 52 poz. 420, Nr 157 poz.1241, z 2010r. Nr 28 poz. 142 i poz. 146  Nr 106, poz. 675, z 2011 r. Nr 21, poz. 113, Nr 117, poz. 679, Nr 134, poz. 777 Nr 149, poz.887, Nr 217, poz. 1281 i z 2012r. poz. 567r.) oraz art. 13 ustawy z dnia 24 kwietnia 2003 r. o działalności pożytku publicznego i o wolontariacie (t. j. Dz. U. z 2010 r. Nr 234, poz. 1536 i z 2011 r. Nr 112, poz. 654,  Nr 149, poz. 887, Nr 205 poz. 1211, Nr 208 poz. 1241, Nr 209, poz. 1244 ) § 6 ust. 1 pkt 6 załącznika do uchwały Nr ORN.0007.80.2012 Rady Miejskiej w Olecku z dnia 26 października 2012 w sprawie przyjęcia rocznego programu współpracy na 2013 r. Gminy Olecko z organizacjami pozarządowymi oraz innymi podmiotami prowadzącymi działalność pożytku publicznego oraz Zarządzenia nr 7/10 Burmistrza Olecka z dnia 8 grudnia 2010 r. w sprawie określenia procedury zlecania w formie powierzenia lub wsparcia realizacji zdań Gminy Olecko w ramach otwartego konkursu ofert, Zarządzenia nr 34 /11  Burmistrza Olecka z dnia 18 stycznia 2011r. w sprawie zmiany zarządzenia nr 7/10 Burmistrza Olecka z dnia 8 grudnia 2010 r. w sprawie określenia procedury zlecania w formie powierzenia lub wsparcia realizacji zdań Gminy Olecko w ramach otwartego konkursu ofert, zarządza się, co na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§ 1.1</w:t>
      </w:r>
      <w:r>
        <w:rPr>
          <w:rFonts w:cs="Arial" w:ascii="Arial" w:hAnsi="Arial"/>
          <w:sz w:val="18"/>
          <w:szCs w:val="18"/>
        </w:rPr>
        <w:t>. Ogłasza się otwarty konkurs ofert na realizację zadań publicznych współpracy i działalności na rzecz organizacji pozarządowych oraz innych podmiotów prowadzących działalność pożytku publicznego- prowadzenie w Olecku Centrum Organizacji Pozarządow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lecenie realizacji zadań publicznych nastąpi w formie wsparcia wykonania zadań wraz z udzieleniem dotacji na dofinansowanie ich realiz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§ 2.1</w:t>
      </w:r>
      <w:r>
        <w:rPr>
          <w:rFonts w:cs="Arial" w:ascii="Arial" w:hAnsi="Arial"/>
          <w:sz w:val="18"/>
          <w:szCs w:val="18"/>
        </w:rPr>
        <w:t>. Treść ogłoszenia o otwartym konkursie ofert stanowi załącznik do zarządzenia.</w:t>
        <w:br/>
        <w:t>2. Ogłoszenie o konkursie publikuje się poprzez jego zamieszczenie:</w:t>
        <w:br/>
        <w:t>1) w Biuletynie Informacji Publicznej Urzędu Miejskiego w Olecku,</w:t>
        <w:br/>
        <w:t>2) na tablicy ogłoszeń Urzędu Miejskiego w Olecku,</w:t>
        <w:br/>
        <w:t>3) na stronie internetowej Urzędu Miejskiego w Oleck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 xml:space="preserve">. Zarządzenie wchodzi w życie z dniem podpisani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18"/>
          <w:szCs w:val="18"/>
        </w:rPr>
        <w:br/>
        <w:t xml:space="preserve">       Wacław Olszewski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144"/>
      <w:jc w:val="both"/>
    </w:pPr>
    <w:rPr>
      <w:rFonts w:ascii="Tahoma" w:hAnsi="Tahoma" w:cs="Tahoma"/>
      <w:color w:val="0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5:00Z</dcterms:created>
  <dc:creator>Mieszuk</dc:creator>
  <dc:description/>
  <cp:keywords/>
  <dc:language>en-US</dc:language>
  <cp:lastModifiedBy>Mieszuk</cp:lastModifiedBy>
  <cp:lastPrinted>2012-12-12T12:11:00Z</cp:lastPrinted>
  <dcterms:modified xsi:type="dcterms:W3CDTF">2012-12-14T10:43:00Z</dcterms:modified>
  <cp:revision>4</cp:revision>
  <dc:subject/>
  <dc:title>                              Zarządzenie Nr ORN</dc:title>
</cp:coreProperties>
</file>