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KONKURS </w:t>
      </w:r>
      <w:r>
        <w:rPr>
          <w:b/>
          <w:sz w:val="28"/>
          <w:szCs w:val="28"/>
          <w:u w:val="single"/>
        </w:rPr>
        <w:t>„KĘS HISTORII”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NAJLEPSZE STOISKO PROMOCYJNO - KULINARN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OŁECTW GMIN LEŻĄCYCH W OBSZARZE DZIAŁA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OWARZYSZENIA LGD „Lider w EGO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 ZGŁOSZENIA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Dane Uczestnika konkursu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ŁECTWO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reprezentującego Sołectwo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res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 kontaktowy/ e-mail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potrawy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ata i miejscowość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.........................................................................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Czytelny podpis reprezentującego sołectwo</w:t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6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7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69615</wp:posOffset>
          </wp:positionH>
          <wp:positionV relativeFrom="paragraph">
            <wp:posOffset>19050</wp:posOffset>
          </wp:positionV>
          <wp:extent cx="619125" cy="616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94715" cy="621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71170" cy="617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962660" cy="61785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5:00Z</dcterms:created>
  <dc:creator>marta</dc:creator>
  <dc:description/>
  <cp:keywords/>
  <dc:language>en-US</dc:language>
  <cp:lastModifiedBy>lider2</cp:lastModifiedBy>
  <cp:lastPrinted>2012-05-29T17:18:00Z</cp:lastPrinted>
  <dcterms:modified xsi:type="dcterms:W3CDTF">2012-06-27T08:44:00Z</dcterms:modified>
  <cp:revision>25</cp:revision>
  <dc:subject/>
  <dc:title>OGŁOSZENIE ROZPOCZĘCIA PROCEDURY REKRUTACYJNEJ</dc:title>
</cp:coreProperties>
</file>