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KURS </w:t>
      </w:r>
      <w:r>
        <w:rPr>
          <w:b/>
          <w:sz w:val="28"/>
          <w:szCs w:val="28"/>
          <w:u w:val="single"/>
        </w:rPr>
        <w:t>„KĘS HISTORII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JLEPSZE STOISKO PROMOCYJNO - KULINAR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ŁECTW GMIN LEŻĄCYCH W OBSZARZE DZIAŁ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OWARZYSZENIA LGD „Lider w EGO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INFORMACYJNA  POTRAW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POTRAW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KŁAD SUROWCOWY/SKŁADNIK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  PRZYGOTOWAN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CHODZENIE POTRAWY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ÓTKA HISTOR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ne Uczestnika konkursu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ię i nazwisko reprezentującego Sołectw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kontaktowy/ e-mail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łectwo / gmina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ata i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.........................................................................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Czytelny podpis reprezentującego sołectwo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6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69615</wp:posOffset>
          </wp:positionH>
          <wp:positionV relativeFrom="paragraph">
            <wp:posOffset>19050</wp:posOffset>
          </wp:positionV>
          <wp:extent cx="6191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4715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7117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178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>marta</dc:creator>
  <dc:description/>
  <cp:keywords/>
  <dc:language>en-US</dc:language>
  <cp:lastModifiedBy>lider2</cp:lastModifiedBy>
  <cp:lastPrinted>2012-05-29T17:18:00Z</cp:lastPrinted>
  <dcterms:modified xsi:type="dcterms:W3CDTF">2012-06-27T08:02:00Z</dcterms:modified>
  <cp:revision>24</cp:revision>
  <dc:subject/>
  <dc:title>OGŁOSZENIE ROZPOCZĘCIA PROCEDURY REKRUTACYJNEJ</dc:title>
</cp:coreProperties>
</file>