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3430" cy="151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18.9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1050" cy="274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9"/>
                              <w:gridCol w:w="1700"/>
                              <w:gridCol w:w="4199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16.4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9"/>
                        <w:gridCol w:w="1700"/>
                        <w:gridCol w:w="4199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76"/>
        <w:gridCol w:w="2094"/>
        <w:gridCol w:w="221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4:00Z</dcterms:created>
  <dc:creator>urszula</dc:creator>
  <dc:description/>
  <cp:keywords/>
  <dc:language>en-US</dc:language>
  <cp:lastModifiedBy>urszula</cp:lastModifiedBy>
  <dcterms:modified xsi:type="dcterms:W3CDTF">2011-11-29T08:44:00Z</dcterms:modified>
  <cp:revision>1</cp:revision>
  <dc:subject/>
  <dc:title>OFERTA REALIZACJI ZADANIA PUBLICZNEGO</dc:title>
</cp:coreProperties>
</file>