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arządzenie Nr ORN.0050.174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a Ol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 dnia   25 listopada 2011r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2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t.j. Dz.U. z 2010 roku Nr 234, poz. 1536/ w związku z § 6 ust. 1 pkt 3 załącznika do Uchwały Nr ORN.0007.87.2011 z dnia 28 października 2011 roku  w sprawie przyjęcia rocznego programu współpracy na 2012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wspierania rodziny i systemu pieczy zastępczej poprzez prowadzenie i zapewnienie miejsc w placówkach  opiekuńczych wsparcia dziennego – świetlicy dla 20 dzieci  z terenu obejmującego część miasta ograniczonego ulicami: Kolejową, Placem Wolności, Gołdapską, Wojska 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urszula</dc:creator>
  <dc:description/>
  <cp:keywords/>
  <dc:language>en-US</dc:language>
  <cp:lastModifiedBy>urszula</cp:lastModifiedBy>
  <dcterms:modified xsi:type="dcterms:W3CDTF">2011-11-29T08:52:00Z</dcterms:modified>
  <cp:revision>2</cp:revision>
  <dc:subject/>
  <dc:title/>
</cp:coreProperties>
</file>