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ORN.0050.83.20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Oleck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8 kwietnia  2011 r.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ogłoszenia rozstrzygnięcia otwartego konkursu ofert na wsparcie </w:t>
        <w:br/>
        <w:t>realizacji zadań publicznych w zakresie ochrony i promocji zdrowia w 2011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5 ustawy z dnia 24 kwietnia 2003 r. o działalności pożytku publicznego </w:t>
        <w:br/>
        <w:t>i o wolontariacie (Dz. U. z 2010 r. Nr 234, poz. 1536) zarządza się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e się do publicznej wiadomości rozstrzygnięcie otwartego konkursu ofert na wsparcie realizacji zadań publicznych w zakresie ochrony i promocji zdrowia w 2011 r. poprzez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ę czasu wolnego dzieci i młodzieży /wypoczynek letni z elementami profilaktyki w formie półkolonii, kolonii, obozów/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sokość środków publicznych przeznaczonych na zadanie wynosi 35 0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średnia liczba punktów oceny merytorycznej oferty wynosi 8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rganizacji, których oferty spełniły wymogi ustawy z dnia 24 kwietnia 2003 r. o działalności pożytku publicznego i o wolontariacie (Dz. U. z 2010 r. Nr 234, poz. 1536) oraz Zarządzenia </w:t>
        <w:br/>
        <w:t>Nr ORN.0050.63.2011 Burmistrza Olecka z dnia 14 marca 2011 r. w sprawie ogłoszenia otwartego konkursu ofert na wsparcie realizacji zadań publicznych w zakresie ochrony i promocji zdrowia w 2011r. i uzyskały dofinansowanie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: Polskie Towarzystwo Krajoznawcze w Zielonej Gór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Kolonie letnie z profilaktyką alkoholową z cyklu „Kraina 100-milowego lasu”, z wykorzystaniem elementów programu uspołeczniania dzieci i młodzieży „Letnia akademia młodego obywatel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zawiera ofertę na organizację wypoczynku letniego w formie kolonii z elementami profilaktyki dla 48 dzieci i młodzieży do lat 16 z terenu Gminy Olec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akłada, że uczestnicy kolonii będą typowani w szczególności przez MOPS, pedagogów szkolnych, dyrektorów szkół. Będą to dzieci i młodzież ze środowisk i rodzin niewydolnych ekonomicznie i społecznie, wymagające wsparcia psychologicznego, terapeutycznego oraz rokujące nadzieje na pełnienie pozytywnych ról społecznych w swoim otoczeniu po otrzymaniu wsparcia dorosł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czynek zorganizowany będzie w okresie wakacji przez 12 dni w Łebie. Zadanie realizowane będzie przez osoby posiadające kwalifikacje oraz doświadczenie do pracy ze wskazaną grupą uczest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oferty nie przewiduje się pobierania opłat od adresatów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rzedstawione w ofercie dotyczące kadry, sprzętu oraz miejsca realizacji zajęć dają gwarancję wykonania zdania. Przedstawiony budżet jest spójny z zakresem rzeczowym zadania, a przewidywane wydatki są wiarygodne i właściwe z punktu widzenia rzeczowego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ma duże doświadczenie w organizowaniu podobnych form wypoczynku dzieci i młodzieży – od 199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w realizacji zdania: finansowy – 23,2%, osobowy – 3,6% ogółu kosztów z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z oceny merytorycznej wynosi 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ych środków publicznych: 35 00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śród 6 złożonych ofert na zadanie warunków oceny formalnej nie spełniło pięć 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y niespełniające wszystkich warunków oceny formalnej zostały pozostawione bez rozpatr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rganizacji, które nie spełniły wymogów ustawy z dnia 24 kwietnia 2003 r. o działalności pożytku publicznego i o wolontariacie (Dz. U. z 2010 r. Nr 234, poz. 1536) oraz Zarządzenia </w:t>
        <w:br/>
        <w:t>Nr ORN.0050.63.2011 Burmistrza Olecka z dnia 14 marca 2011 r. w sprawie ogłoszenia otwartego konkursu ofert na wsparcie realizacji zadań publicznych w zakresie ochrony i promocji zdrowia w 2011 r. i nie uzyskały dofinansowania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9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ferta nr 2 i 3 złożona przez Towarzystwo Przyjaciół Dzieci Oddział Miejsko-Gminny w Olecku – brak upoważnienia do reprezentowania oferenta przez oddział terenowy, brak programu zajęć z elementami profilaktyki, potwierdzenie załączników za zgodność z oryginałem przez osoby nieupoważnione;</w:t>
      </w:r>
    </w:p>
    <w:p>
      <w:pPr>
        <w:pStyle w:val="Normal"/>
        <w:ind w:left="219" w:hanging="2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ferty nr 4,5 i 6 złożona przez ZHP Chorągiew Warmińsko-Mazurska Hufiec Olecko – brak programu zajęć z elementami profilaktyki, brak potwierdzenia kwalifikacji osób prowadzących zajęcia profilaktyczne, brak potwierdzenia dołączonych załączników za zgodność z orygina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Pełnomocnikowi Burmistrza ds.Przeciwdziałania Uzależnieni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720" w:before="0" w:after="0"/>
        <w:ind w:left="50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ław Olszewsk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97"/>
        </w:tabs>
        <w:ind w:left="2697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0:00Z</dcterms:created>
  <dc:creator>Your User Name</dc:creator>
  <dc:description/>
  <cp:keywords/>
  <dc:language>en-US</dc:language>
  <cp:lastModifiedBy>admin</cp:lastModifiedBy>
  <dcterms:modified xsi:type="dcterms:W3CDTF">2011-04-19T12:10:00Z</dcterms:modified>
  <cp:revision>2</cp:revision>
  <dc:subject/>
  <dc:title>Zarządzenie Nr ORN</dc:title>
</cp:coreProperties>
</file>