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i pieczęć firm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że oferent nie został wykluczony z możliwości obiegania się </w:t>
        <w:br/>
        <w:t>o dotację z tytułu nieterminowego rozliczenia z przyznanej dotacji z budżetu gminy Olecko oraz wydatkowania pieniędzy niezgodnie z przyznaną dotacją w ciągu ostatnich trzech 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raz podpis(y)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1:00Z</dcterms:created>
  <dc:creator>ek-kamil</dc:creator>
  <dc:description/>
  <cp:keywords/>
  <dc:language>en-US</dc:language>
  <cp:lastModifiedBy>kdabrowska</cp:lastModifiedBy>
  <dcterms:modified xsi:type="dcterms:W3CDTF">2011-02-21T09:05:00Z</dcterms:modified>
  <cp:revision>4</cp:revision>
  <dc:subject/>
  <dc:title/>
</cp:coreProperties>
</file>