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Zarządzenie Nr ORN.0050.38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urmistrza Ol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 dnia  24 stycznia 2011r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głoszenia otwartego  konkursu ofert na wsparcie realizacji zadań publicznych w 2011 rok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/Dz.U. z 2001 roku Nr 142, poz. 1591 z późn.zm./ oraz art. 13 ustawy z dnia    24 kwietnia 2003 roku o działalności pożytku publicznego i wolontariacie /t.j.Dz.U. z 2010r. Nr 234, poz.1536 ) w związku z § 6 ust. 1 pkt 4 załącznika do Uchwały Nr XLIV/416/10 Rady Miejskiej w Olecku z dnia 29 października 2010 roku  w sprawie przyjęcia rocznego programu współpracy na 2011 rok Gminy Olecko z organizacjami pozarządowymi oraz innymi podmiotami prowadzącymi działalność pożytku publicznego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głasza się otwarty konkurs ofert na realizację zadań publicznych w zakresie pomocy społecznej –„ prowadzenie i zapewnienie miejsc w placówkach opiekuńczo-wychowawczych wsparcia dziennego – świetlicy dla 25 dzieci  z terenu obejmującego część miasta ograniczonego ulicami: 1-go Maja, Mazurską, Żeromskiego, Kościuszki, Wojska Polskiego, Kolejową, częścią Placu Wol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lecenie realizacji zadań publicznych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eść ogłoszenia o otwartym konkursie ofert stanowi załącznik do zarzą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konkursie publikuje się poprzez jego zamieszczenie:</w:t>
      </w:r>
    </w:p>
    <w:p>
      <w:pPr>
        <w:pStyle w:val="Normal"/>
        <w:ind w:left="720" w:hanging="0"/>
        <w:jc w:val="both"/>
        <w:rPr/>
      </w:pPr>
      <w:r>
        <w:rPr/>
        <w:t>1) w Biuletynie Informacji Publicznej Urzędu Miejskiego w Olecku</w:t>
      </w:r>
    </w:p>
    <w:p>
      <w:pPr>
        <w:pStyle w:val="Normal"/>
        <w:ind w:left="720" w:hanging="0"/>
        <w:jc w:val="both"/>
        <w:rPr/>
      </w:pPr>
      <w:r>
        <w:rPr/>
        <w:t>2) na tablicy ogłoszeń  Miejskiego Ośrodka Pomocy Społecznej w Olecku</w:t>
      </w:r>
    </w:p>
    <w:p>
      <w:pPr>
        <w:pStyle w:val="Normal"/>
        <w:ind w:left="720" w:hanging="0"/>
        <w:jc w:val="both"/>
        <w:rPr/>
      </w:pPr>
      <w:r>
        <w:rPr/>
        <w:t>3) na stronie internetowej Urzędu Miejskiego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Wacław Ol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0:00Z</dcterms:created>
  <dc:creator>alicja</dc:creator>
  <dc:description/>
  <cp:keywords/>
  <dc:language>en-US</dc:language>
  <cp:lastModifiedBy>alicja</cp:lastModifiedBy>
  <dcterms:modified xsi:type="dcterms:W3CDTF">2011-01-26T14:15:00Z</dcterms:modified>
  <cp:revision>2</cp:revision>
  <dc:subject/>
  <dc:title>Zarządzenie Nr ORN</dc:title>
</cp:coreProperties>
</file>