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bookmarkStart w:id="0" w:name="n6"/>
      <w:bookmarkEnd w:id="0"/>
      <w:r>
        <w:rPr>
          <w:rFonts w:cs="Arial Narrow" w:ascii="Arial Narrow" w:hAnsi="Arial Narrow"/>
          <w:b/>
          <w:iCs/>
          <w:sz w:val="20"/>
          <w:szCs w:val="20"/>
        </w:rPr>
        <w:t>Zarządzenie Nr 343/09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Burmistrza Olecka 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z dnia 13 stycznia 2009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w sprawie ogłoszenia otwartego konkursu ofert na wsparcie realizacji zadań publicznych w 2009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30 ust.1 ustawy z dnia 8 marca 1990 roku o samorządzie gminnym (Dz. U. z 2001 roku Nr 142, poz.1591 z późn. zm.) oraz art.13 ustawy z dnia 24 kwietnia 2003 roku o działalności pożytku publicznego i o wolontariacie (Dz.U. z 2003r. Nr 96, poz. 873 z późn. zm.) w związku z § 7 ust. 8 pkt. 4 i 5 uchwały Nr XXIII/204/08 Rady Miejskiej w Olecku z dnia 30 października 2008r. w sprawie przyjęcia rocznego programu współpracy na 2009r. Gminy Olecko z organizacjami pozarządowymi oraz innymi podmiotami prowadzącymi działalność pożytku publicznego zarządza się, co następuje: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Ogłasza się otwarty konkurs ofert na realizację zadań publicznych w zakres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ultury fizycznej poprzez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owszechnianie sportu i rekreacji wśród dzieci w wieku przedszkolnym oraz uczących się w kl. I- III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zkolenie sportowe w poszczególnych dyscyplinach sportowych oraz udział w zawodach i rozgrywkach sportowych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ja imprez, zawodów i rozgrywek sportowych;</w:t>
      </w:r>
    </w:p>
    <w:p>
      <w:pPr>
        <w:pStyle w:val="NormalnyWeb"/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rystyki:</w:t>
      </w:r>
    </w:p>
    <w:p>
      <w:pPr>
        <w:pStyle w:val="NormalnyWeb"/>
        <w:tabs>
          <w:tab w:val="clear" w:pos="708"/>
          <w:tab w:val="left" w:pos="765" w:leader="none"/>
        </w:tabs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prowadzenie wypożyczalni żaglówek w sezonie letnim 2009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Zlecenie realizacji zadań publicznych nastąpi w formie wsparcia zadań wraz z udzieleniem dotacji na dofinansowanie jego realizacji. </w:t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reść ogłoszenia o otwartym konkursie ofert stanowi załącznik do zarządz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głoszenie o konkursie publikuje się poprzez jego zamieszczen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) w Gazecie Olsztyńskiej – Głos Olecka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) w Biuletynie Informacji Publicznej Urzędu Miejskiego w Olecku,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) na tablicy ogłoszeń Urzędu Miejskiego w Olecku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4) na stronie internetowej Urzędu Miejskiego w Olecku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do zarządzenia nr 343/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Burmistrza Olecka z dnia 13.01.2009r.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twartego konkursu ofert na wsparcie realizacji zadań 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z zakresu kultury fizycznej i turystyki na rok 2009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2 i 13 ustawy z dnia 24 kwietnia 2003r. o działalności pożytku publicznego i o wolontariacie (Dz.U.Nr. 96, poz. 873 z późn. zm.) ogłasza się otwarty konkurs ofert na wsparcie realizacji zadań publicznych w 2009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 jest adresowany do organizacji pozarządowych i innych podmiotów, których celem statutowym jest prowadzenie działalności pożytku publicznego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odzaje zadań i wysokość środków publicznych przeznaczonych na ich realizację.</w:t>
      </w:r>
      <w:r>
        <w:rPr>
          <w:rFonts w:cs="Arial Narrow" w:ascii="Arial Narrow" w:hAnsi="Arial Narrow"/>
          <w:sz w:val="20"/>
          <w:szCs w:val="20"/>
        </w:rPr>
        <w:t xml:space="preserve"> 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kultury fizycznej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Wysokość środków na zadanie w roku 2009 – 250 000 zł.</w:t>
      </w:r>
    </w:p>
    <w:p>
      <w:pPr>
        <w:pStyle w:val="NormalnyWeb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cja o wysokości środków na zadanie w roku 2008 – 200 000 zł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 zadania: popularyzowanie walorów sportu oraz rekreacji ruchowej, organizowanie zajęć oraz imprez sportowych i rekreacyjnych, udział  we współzawodnictwie sportowym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sportu i rekreacji wśród dzieci w wieku przedszkolnym oraz uczących się w kl. I- III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e sportowe w poszczególnych dyscyplinach sportowych oraz udział w zawodach i rozgrywkach sportowych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rganizacja imprez, zawodów i rozgrywek sportow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2805" w:hanging="280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turystyki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2385" w:hanging="202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ć środków na zadanie w roku 2009 – 4000 zł.</w:t>
      </w:r>
    </w:p>
    <w:p>
      <w:pPr>
        <w:pStyle w:val="NormalnyWeb"/>
        <w:tabs>
          <w:tab w:val="clear" w:pos="708"/>
          <w:tab w:val="left" w:pos="238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Informacja o wysokości środków na zadanie w roku 2008 – 3 500 zł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l zadania: udostępnienie sprzętu wodnego mieszkańcom gminy i turystom w sezonie letnim poprzez prowadzenie    </w:t>
      </w:r>
    </w:p>
    <w:p>
      <w:pPr>
        <w:pStyle w:val="NormalnyWeb"/>
        <w:tabs>
          <w:tab w:val="clear" w:pos="708"/>
          <w:tab w:val="left" w:pos="238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wypożyczalni żaglówek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sady i warunki  przyznawania dotacji na wspieranie realizacji zadań z zakresu kultury i turystyki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przedstawić oferty spełniające wszystkie wymogi formalne, ustalone w ustawie z dnia 24 kwietnia 2003 r. o działalności pożytku publicznego i o wolontariacie ( Dz.U. Nr 96, poz. 873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złożyć w terminie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( Dz. U. Nr 264, poz.2207) wraz z wymaganymi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azać posiadanie: niezbędnej wiedzy, kwalifikacji, doświadczeń, kadry i odpowiedniego zaplecza lokalowego do realizacji zadania.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 Zadanie powinno być przedmiotem działalności statutowej podmiotu ubiegającego się o dotację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warunki realizacji zada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-cie 1 i 2  rozpoczyna się i kończy w 2009r. Szczegółowy termin i warunki realizacji zadania zostaną każdorazowo określone w wiążącej strony umowie na podstawie wzoru określonego rozporządzeniem, o którym mowa w p-kcie 3 pp-kt b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 www.um.olecko.pl/op oraz na tablicy ogłoszeń Urzędu Miejskiego w Olecku.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 i sposób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 zamkniętych i opisanych kopertach: „Konkurs na dotację w zakresie kultury fizycznej” lub „Konkurs na dotację w zakresie turystyki”, należy składać w nieprzekraczalnym terminie do dnia 17 lutego 2009r. roku do godz. 12.00 w sekretariacie  Urzędu Miejskiego w Olecku, Plac Wolności 3 (pokój nr 12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raz z załącznikami należy składać w 1 egzemplarzu na druku określonym w rozporządzeniu, o którym mowa w p-kcie 3 p-kt b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ferty z zakresu kultury fizycznej należy dołączyć, poza załącznikami określonymi we wzorze oferty także wykaz osiągnięć w zakresie rywalizacji sportowej, imienny wykaz uczestników zajęć danej dyscypliny sportu, harmonogram zajęć, wykaz osób zaangażowanych w realizację zadania wraz z dokumentami potwierdzającymi właściwe ich kwalifikacje, oświadczenie o niezaleganiu z płatnościami na rzecz gminy i gminnych jednostek organizacyj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ferty z zakresu turystyki należy dołączyć, poza załącznikami określonymi we wzorze oferty także kopie dokumentów wykazujących posiadanie niezbędnej wiedzy, kwalifikacji, doświadczeń, kadry i odpowiedniego zaplecza lokalowego do realizacji zadania, regulamin wypożyczeń sprzętu oraz cennik świadczonej usługi, oświadczenie o niezaleganiu z płatnościami na rzecz gminy i gminnych jednostek organizacyj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warcie ofert  nastąpi 17 lutego 2009r. o godz. 12.05 w Urzędzie Miejskim w Olecku (pokój nr 5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załącznika, brak podpisów osób upoważnionych, błędnie wypełnienie, złożone po terminie) zostaną odrzucone bez rozpatrzenia merytorycz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braków we wnioska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06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 xml:space="preserve">19. Dotacji nie można wykorzystywać na prowadzenie działalności gospodarczej oraz realizację zadań już zlec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anemu podmiotowi przez Burmistrza Olecka, a także na pokrycie deficytu zrealizowanych wcześniej przedsięwzi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0.  Zastrzega się możliwość nierozstrzygnięcia konkursu w poszczególnych zadaniach, bez prawa do odwołania.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1. Dodatkowe informacje można uzyskać w Wydziale Edukacji, Kultury i Sportu Urzędu Miejskiego w Olecku, pokój nr 5,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el. (87) 520 09 67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 Formularz wniosku wraz z wymaganymi załącznikami do pobrania na stronie internetowej www.um.olecko.pl/o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05" w:firstLine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5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3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36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9:00Z</dcterms:created>
  <dc:creator>erekawek</dc:creator>
  <dc:description/>
  <cp:keywords/>
  <dc:language>en-US</dc:language>
  <cp:lastModifiedBy>amitin</cp:lastModifiedBy>
  <cp:lastPrinted>2009-01-13T07:58:00Z</cp:lastPrinted>
  <dcterms:modified xsi:type="dcterms:W3CDTF">2009-01-15T13:05:00Z</dcterms:modified>
  <cp:revision>5</cp:revision>
  <dc:subject/>
  <dc:title>Zarządzenie Nr 125 /2007 Burmistrza Miasta Lublińca z dnia 11 maja 2007 roku</dc:title>
</cp:coreProperties>
</file>