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br/>
        <w:t>Zarządzenie Nr  254/08</w:t>
        <w:br/>
        <w:t xml:space="preserve">Burmistrza Olecka </w:t>
        <w:br/>
        <w:t xml:space="preserve">z dnia 15.05.2008 roku </w:t>
        <w:br/>
        <w:t xml:space="preserve">w sprawie ogłoszenia otwartego konkursu ofert na wsparcie realizacji zadań publicznyc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2008r.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Na podstawie art. 30 ust.1 ustawy z dnia 8 marca 1990 roku o samorządzie gminnym (Dz. U. z 2001 roku Nr 142, poz.1591 z późn. zm.) oraz art.13 ustawy z dnia 24 kwietnia 2003 roku o działalności pożytku publicznego i o wolontariacie (Dz.U. z 2003r. Nr 96, poz. 873 z późn. zm.) w związku z § 7 ust. 9 pkt. 6.1 uchwały Nr XIII/115/07 Rady Miejskiej w Olecku z dnia 26 października 2007r. w sprawie przyjęcia rocznego programu współpracy na 2008r. Gminy Olecko z organizacjami pozarządowymi oraz innymi podmiotami prowadzącymi działalność pożytku publicznego zarządza się, co następuj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§ 1.1. Ogłasza się otwarty konkurs ofert na realizację zadań publicznych w zakresie </w:t>
        <w:br/>
        <w:t>porządku publicznego i bezpieczeństwa poprzez działalność edukacyjną i prewencyjną w zakresie zabezpieczenia  wypoczynku nad i na wodzie w sezonie  2008</w:t>
        <w:br/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lecenie realizacji zadań publicznych nastąpi w formie wsparcia zadań wraz z udzieleniem dotacji na dofinansowanie jego realizacji. </w:t>
        <w:br/>
        <w:br/>
        <w:t xml:space="preserve">§ 2.1. Treść ogłoszenia o otwartym konkursie ofert stanowi załącznik do zarządzenia. </w:t>
        <w:br/>
        <w:br/>
        <w:t xml:space="preserve">2. Ogłoszenie o konkursie publikuje się poprzez jego zamieszczenie: </w:t>
        <w:br/>
        <w:br/>
        <w:t xml:space="preserve">1) w Gazecie Olsztyńskiej – Głos Olecka, </w:t>
        <w:br/>
        <w:t>2) w Biuletynie Informacji Publicznej Urzędu Miejskiego w Olecku,</w:t>
        <w:br/>
        <w:t xml:space="preserve">3) na tablicy ogłoszeń Urzędu Miejskiego w Olecku, </w:t>
        <w:br/>
        <w:t xml:space="preserve">4) na stronie internetowej Urzędu Miejskiego w Olecku. </w:t>
        <w:br/>
        <w:br/>
        <w:t xml:space="preserve">§ 3.Zarządzenie wchodzi w życie z dniem podpisania. </w:t>
        <w:br/>
        <w:br/>
        <w:br/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Burmistrz Olecka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Wacław Olszewski</w:t>
        <w:br/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br/>
        <w:t xml:space="preserve">                                                                                           Załącznik do zarządzenia nr 254/08</w:t>
        <w:br/>
        <w:t xml:space="preserve">                                                                                         Burmistrza Olecka z dnia 15.05.2008r.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 xml:space="preserve">Ogłoszenie otwartego konkursu ofert na wsparcie realizacji zadań </w:t>
        <w:br/>
        <w:t xml:space="preserve">z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zakresu porządku publicznego i bezpieczeństwa poprzez działalność edukacyjną i prewencyjną w zakresie zabezpieczenia wypoczynku nad i na wodzi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ezonie 2008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Na podstawie art. 11 ust. 2 i 13 ustawy z dnia 24 kwietnia 2003r. o działalności pożytku publicznego i o wolontariacie (Dz.U.Nr. 96, poz. 873 z późn. zm.) ogłasza się otwarty konkurs ofert na wsparcie realizacji zadań publicznych w 2008r. </w:t>
        <w:br/>
        <w:br/>
        <w:t>Konkurs jest adresowany do organizacji pozarządowych i innych podmiotów, których celem statutowym jest prowadzenie działalności pożytku publicznego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e zadań i wysokość środków publicznych przeznaczonych na ich realizacj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adania z  zakresu porządku publicznego i bezpieczeństwa poprzez działalność edukacyjną i prewencyjną w zakresie zabezpieczenia bezpieczeństwa wypoczynku nad i na wodzie w sezonie 2008</w:t>
      </w:r>
    </w:p>
    <w:p>
      <w:pPr>
        <w:pStyle w:val="Normal"/>
        <w:rPr/>
      </w:pPr>
      <w:r>
        <w:rPr>
          <w:rFonts w:cs="Arial Narrow" w:ascii="Arial Narrow" w:hAnsi="Arial Narrow"/>
        </w:rPr>
        <w:t>Wysokość środków na zadanie w roku 2008 –1000zł.</w:t>
        <w:br/>
        <w:t>Informacja o wysokości środków na zadanie w roku 2007 –1000 zł.</w:t>
        <w:br/>
        <w:t xml:space="preserve">2.Cel zadania: zapewnienie bezpieczeństwa wypoczynku nad i na wodzie. </w:t>
        <w:br/>
      </w:r>
      <w:r>
        <w:rPr>
          <w:rFonts w:cs="Arial Narrow" w:ascii="Arial Narrow" w:hAnsi="Arial Narrow"/>
          <w:b/>
        </w:rPr>
        <w:t>Zasady i warunki przyznawania dotacji na wspieranie zadania z zakresu porządku publicznego i bezpieczeństwa poprzez działalność edukacyjną i prewencyjną w zakresie zabezpieczenia wypoczynku nad i na wodzie w sezonie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 xml:space="preserve">3. Podmioty uczestniczące w otwartym konkursie ofert i ubiegające się o dotację na wsparcie realizacji zadań powinny: </w:t>
        <w:br/>
        <w:t>a)przedstawić oferty spełniające wszystkie wymogi formalne, ustalone w ustawie z dnia 24 kwietnia 2003 r. o działalności pożytku publicznego i o wolontariacie ( Dz.U. Nr 96, poz. 873 z późn. zm.),</w:t>
        <w:br/>
        <w:t>b)złożyć w terminie poprawnie i w sposób czytelny wypełnioną ofertę według wzoru zawartego w rozporządzeniu Ministra Pracy i Polityki Społecznej z dnia 27 grudnia 2005 r. w sprawie wzoru oferty realizacji zadania publicznego, ramowego wzoru umowy o wykonanie zadania publicznego i wzoru sprawozdania z wykonania tego zadania ( Dz. U. Nr 264, poz.2207) wraz z załącznikami.</w:t>
        <w:br/>
        <w:t xml:space="preserve">c)wykazać posiadanie: niezbędnej wiedzy, kwalifikacji, doświadczeń, kadry i odpowiedniego zaplecza do realizacji zadania. </w:t>
        <w:br/>
        <w:t>4. Zadanie powinno być przedmiotem działalności statutowej podmiotu ubiegającego się o dotację.</w:t>
        <w:br/>
        <w:t>5. W przypadku, gdy suma dofinansowania zgłoszonych ofert przekroczy wysokość środków przeznaczonych na wsparcie zadania, Burmistrz Olecka zastrzega sobie możliwość przyznania mniejszej kwoty niż wnioskowana przez oferenta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</w:r>
      <w:r>
        <w:rPr>
          <w:rFonts w:cs="Arial" w:ascii="Arial Narrow" w:hAnsi="Arial Narrow"/>
        </w:rPr>
        <w:t xml:space="preserve"> Burmistrz Olecka zastrzega sobie prawo udzielenia dotacji na  zadanie więcej niż jednemu podmiotowi.</w:t>
      </w:r>
      <w:r>
        <w:rPr>
          <w:rFonts w:cs="Arial Narrow" w:ascii="Arial Narrow" w:hAnsi="Arial Narrow"/>
        </w:rPr>
        <w:t xml:space="preserve"> </w:t>
        <w:br/>
      </w:r>
      <w:r>
        <w:rPr>
          <w:rFonts w:cs="Arial Narrow" w:ascii="Arial Narrow" w:hAnsi="Arial Narrow"/>
          <w:b/>
        </w:rPr>
        <w:t>Termin i warunki realizacji zadania.</w:t>
      </w:r>
      <w:r>
        <w:rPr>
          <w:rFonts w:cs="Arial Narrow" w:ascii="Arial Narrow" w:hAnsi="Arial Narrow"/>
        </w:rPr>
        <w:br/>
        <w:t xml:space="preserve">7.Realizacja zadań, o którym mowa w p-cie 1 rozpoczyna się i kończy w 2008r. Szczegółowy termin i warunki realizacji zadania zostaną każdorazowo określone w wiążącej strony umowie na podstawie wzoru określonego rozporządzeniem, o którym mowa w p-kcie 3 p-kt b. </w:t>
        <w:br/>
        <w:t xml:space="preserve">8.Wyniki konkursu zostaną podane do publicznej wiadomości w formie wykazu umieszczonego w Biuletynie Informacji Publicznej (BIP), na stronie internetowej www.olecko.pl oraz na tablicy ogłoszeń Urzędu Miejskiego w Olecku. </w:t>
        <w:br/>
      </w:r>
      <w:r>
        <w:rPr>
          <w:rFonts w:cs="Arial Narrow" w:ascii="Arial Narrow" w:hAnsi="Arial Narrow"/>
          <w:b/>
        </w:rPr>
        <w:t>Termin i sposób składania ofert</w:t>
      </w:r>
      <w:r>
        <w:rPr>
          <w:rFonts w:cs="Arial Narrow" w:ascii="Arial Narrow" w:hAnsi="Arial Narrow"/>
        </w:rPr>
        <w:t>.</w:t>
        <w:br/>
        <w:t>9.Oferty w zamkniętych i opisanych kopertach: „Konkurs na dotację”, należy składać w nieprzekraczalnym terminie do dnia  23 czerwca 2008r. roku do godz. 12.00 w sekretariacie Urzędu Miejskiego w Olecku, Plac Wolności 3 (pokój nr 12).</w:t>
        <w:br/>
        <w:t>10.Oferty wraz z załącznikami należy składać w 3 egzemplarzach na druku określonym w rozporządzeniu, o którym mowa w p-kcie 3 p-kt b.</w:t>
        <w:br/>
        <w:t>11.Do oferty należy dołączyć, poza załącznikami określonymi we wzorze oferty, kopie dokumentów wykazujących posiadanie: niezbędnej wiedzy, kwalifikacji, doświadczeń, kadry i odpowiedniego zaplecza do realizacji zadania.</w:t>
        <w:br/>
        <w:t>12.Należy udzielić odpowiedzi na wszystkie pytania (oferta kompletnie wypełniona); jeśli którekolwiek pytanie nie dotyczy oferenta, czy zgłaszanego przez niego projektu, należy wpisać „nie dotyczy”; w przypadku znaku (gwiazda) postąpić według instrukcji (niepotrzebne skreślić).</w:t>
        <w:br/>
        <w:t xml:space="preserve">13.Załączniki do oferty należy złożyć w oryginale lub kopii poświadczonej za zgodność z oryginałem przez osoby upoważnione do podpisania oferty. </w:t>
        <w:br/>
      </w:r>
      <w:r>
        <w:rPr>
          <w:rFonts w:cs="Arial Narrow" w:ascii="Arial Narrow" w:hAnsi="Arial Narrow"/>
          <w:b/>
        </w:rPr>
        <w:t>Termin, tryb i kryteria stosowane przy dokonywaniu wyboru oferty</w:t>
      </w:r>
      <w:r>
        <w:rPr>
          <w:rFonts w:cs="Arial Narrow" w:ascii="Arial Narrow" w:hAnsi="Arial Narrow"/>
        </w:rPr>
        <w:t>.</w:t>
        <w:br/>
        <w:t>14.Otwarcie ofert nastąpi 23 czerwca 2008r. o godz. 12.05 w Urzędzie Miejskim w Olecku (pokój nr 13).</w:t>
        <w:br/>
        <w:t>15.Złożone oferty będą rozpatrywane pod względem formalnym i merytorycznym, oceniane i kwalifikowane przez zespół doradczy powołany przez Burmistrza.</w:t>
        <w:br/>
      </w:r>
      <w:r>
        <w:rPr>
          <w:rFonts w:cs="Arial" w:ascii="Arial Narrow" w:hAnsi="Arial Narrow"/>
        </w:rPr>
        <w:t>16. Możliwe jest uzupełnienie oferty w zakresie formalnym w ciągu 2 dni roboczych od dnia otrzymania pisma  o brakach formalnych. Nie dostarczenie uzupełnionych materiałów we wskazanym terminie skutkuje odrzuceniem oferty</w:t>
      </w:r>
      <w:r>
        <w:rPr>
          <w:rFonts w:cs="Arial" w:ascii="Arial" w:hAnsi="Arial"/>
        </w:rPr>
        <w:t>.</w:t>
      </w:r>
      <w:r>
        <w:rPr>
          <w:rFonts w:cs="Arial Narrow" w:ascii="Arial Narrow" w:hAnsi="Arial Narrow"/>
        </w:rPr>
        <w:br/>
        <w:t>17.Ostateczną decyzję o przyznaniu dotacji podejmuje Burmistrz.</w:t>
        <w:br/>
        <w:t xml:space="preserve">18.Ocenie merytorycznej podlegają następujące kryteria: </w:t>
        <w:br/>
        <w:t xml:space="preserve">a)merytoryczna ocena projektu i jego zgodność z celami zadania, </w:t>
        <w:br/>
        <w:t xml:space="preserve">b)ocena możliwości realizacji zadania, </w:t>
        <w:br/>
        <w:t xml:space="preserve">c)ocena kalkulacji kosztów zadania pod kątem ich celowości, oszczędności oraz efektywności wykonania, </w:t>
        <w:br/>
        <w:t xml:space="preserve">d)udział środków własnych oraz innych źródeł finansowania. </w:t>
        <w:br/>
      </w:r>
      <w:r>
        <w:rPr>
          <w:rFonts w:cs="Arial Narrow" w:ascii="Arial Narrow" w:hAnsi="Arial Narrow"/>
          <w:b/>
        </w:rPr>
        <w:t>Postanowienia końcowe</w:t>
      </w:r>
      <w:r>
        <w:rPr>
          <w:rFonts w:cs="Arial Narrow" w:ascii="Arial Narrow" w:hAnsi="Arial Narrow"/>
        </w:rPr>
        <w:t xml:space="preserve"> </w:t>
        <w:br/>
        <w:t>19. Dotacji nie można wykorzystywać na prowadzenie działalności gospodarczej oraz realizację zadań już zleconych danemu podmiotowi przez Burmistrza Olecka, a także na pokrycie deficytu zrealizowanych wcześniej przedsięwzięć.</w:t>
        <w:br/>
        <w:t>20. Zastrzega się możliwość nierozstrzygnięcia konkursu w poszczególnych zadaniach, bez prawa do odwołania.</w:t>
        <w:br/>
        <w:t>21. Dodatkowe informacje można uzyskać w Urzędzie Miejskim w Olecku, pok. nr 8, tel.087 520 19 50</w:t>
      </w:r>
    </w:p>
    <w:p>
      <w:pPr>
        <w:pStyle w:val="Normal"/>
        <w:rPr/>
      </w:pPr>
      <w:r>
        <w:rPr>
          <w:rFonts w:cs="Arial Narrow" w:ascii="Arial Narrow" w:hAnsi="Arial Narrow"/>
        </w:rPr>
        <w:t>22. Formularz wniosku do pobrania na stronie internetowej www.bip.um.olecko.p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03:00Z</dcterms:created>
  <dc:creator>Alicja</dc:creator>
  <dc:description/>
  <cp:keywords/>
  <dc:language>en-US</dc:language>
  <cp:lastModifiedBy>JK</cp:lastModifiedBy>
  <cp:lastPrinted>2008-05-16T15:31:00Z</cp:lastPrinted>
  <dcterms:modified xsi:type="dcterms:W3CDTF">2008-05-16T17:03:00Z</dcterms:modified>
  <cp:revision>2</cp:revision>
  <dc:subject/>
  <dc:title>Bezpieczeństwo wypoczynku nad i na wodzie</dc:title>
</cp:coreProperties>
</file>