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bookmarkStart w:id="0" w:name="n6"/>
      <w:bookmarkEnd w:id="0"/>
      <w:r>
        <w:rPr>
          <w:rFonts w:cs="Arial Narrow" w:ascii="Arial Narrow" w:hAnsi="Arial Narrow"/>
          <w:b/>
          <w:iCs/>
          <w:sz w:val="20"/>
          <w:szCs w:val="20"/>
        </w:rPr>
        <w:t>Zarządzenie Nr 246./08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Burmistrza Olecka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z dnia 13 maja 2008 roku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w sprawie ogłoszenia otwartego konkursu ofert na wsparcie realizacji zadań publicznych w 2008r.</w:t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30 ust.1 ustawy z dnia 8 marca 1990 roku o samorządzie gminnym (Dz. U. z 2001 roku Nr 142, poz.1591 z późn. zm.) oraz art.13 ustawy z dnia 24 kwietnia 2003 roku o działalności pożytku publicznego i o wolontariacie (Dz.U. z 2003r. Nr 96, poz. 873 z późn. zm.) w związku z § 7 ust. 9 pkt. 2 i 5 uchwały Nr XIII/115/07 Rady Miejskiej w Olecku z dnia 26 października 2007r. w sprawie przyjęcia rocznego programu współpracy na 2008r. Gminy Olecko z organizacjami pozarządowymi oraz innymi podmiotami prowadzącymi działalność pożytku publicznego zarządza się, co następuje: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Ogłasza się otwarty konkurs ofert na realizację zadań publicznych w zakresie: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ultury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ganizacja festiwali, przeglądów, spektakli, wystaw, konkurs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wydawanie niskonakładowych niekomercyjnych publikacji, poświęconych tradycji, kulturze lub historii Olecka z   </w:t>
      </w:r>
    </w:p>
    <w:p>
      <w:pPr>
        <w:pStyle w:val="NormalnyWeb"/>
        <w:spacing w:before="0" w:after="0"/>
        <w:ind w:left="720" w:hanging="5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wykorzystaniem różnych nośników;</w:t>
      </w:r>
    </w:p>
    <w:p>
      <w:pPr>
        <w:pStyle w:val="NormalnyWeb"/>
        <w:spacing w:before="0" w:after="0"/>
        <w:ind w:left="72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rystyk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rowadzenie wypożyczalni żaglówek w sezonie letnim 2008.</w:t>
      </w:r>
    </w:p>
    <w:p>
      <w:pPr>
        <w:pStyle w:val="NormalnyWeb"/>
        <w:spacing w:before="0" w:after="0"/>
        <w:ind w:left="4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Zlecenie realizacji zadań publicznych nastąpi w formie wsparcia zadań wraz z udzieleniem dotacji na dofinansowanie jego realizacji. </w:t>
      </w:r>
    </w:p>
    <w:p>
      <w:pPr>
        <w:pStyle w:val="NormalnyWeb"/>
        <w:spacing w:before="0" w:after="0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reść ogłoszenia o otwartym konkursie ofert stanowi załącznik do zarządzenia.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głoszenie o konkursie publikuje się poprzez jego zamieszczenie: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w Gazecie Olsztyńskiej – Głos Olecka, </w:t>
      </w:r>
    </w:p>
    <w:p>
      <w:pPr>
        <w:pStyle w:val="NormalnyWeb"/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) w Biuletynie Informacji Publicznej Urzędu Miejskiego w Olecku,</w:t>
      </w:r>
    </w:p>
    <w:p>
      <w:pPr>
        <w:pStyle w:val="NormalnyWeb"/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) na tablicy ogłoszeń Urzędu Miejskiego w Olecku, </w:t>
      </w:r>
    </w:p>
    <w:p>
      <w:pPr>
        <w:pStyle w:val="NormalnyWeb"/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4) na stronie internetowej Urzędu Miejskiego w Olecku.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do zarządzenia nr 246/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Burmistrza Olecka z dnia 13 maja 2008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zakresu kultury i turystyki na rok 2008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2 i 13 ustawy z dnia 24 kwietnia 2003r. o działalności pożytku publicznego i o wolontariacie (Dz.U.Nr. 96, poz. 873 z późn. zm.) ogłasza się otwarty konkurs ofert na wsparcie realizacji zadań publicznych w 2008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.</w:t>
      </w:r>
      <w:r>
        <w:rPr>
          <w:rFonts w:cs="Arial Narrow" w:ascii="Arial Narrow" w:hAnsi="Arial Narrow"/>
          <w:sz w:val="20"/>
          <w:szCs w:val="20"/>
        </w:rPr>
        <w:t xml:space="preserve"> 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środków na zadanie –  5 110 zł.</w:t>
      </w:r>
    </w:p>
    <w:p>
      <w:pPr>
        <w:pStyle w:val="NormalnyWeb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formacja o wysokości środków na zadanie w roku 2007 – 11 610 zł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wspieranie inicjatyw i twórczych działań w dziedzinach: sztuk plastycznych, muzyki, literatury, teatru, filmu, tańca, nauk humanistycznych oraz w zakresie realizacji przedsięwzięć artystycznych i kulturalnych, w tym także o charakterze interdyscyplinarnym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estiwale, przeglądy, spektakle, wystawy, konkursy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dawanie niskonakładowych niekomercyjnych publikacji, poświęconych tradycji, kulturze lub historii Olecka z wykorzystaniem różnych nośnik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2805" w:hanging="280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turystyki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2385" w:hanging="2025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roku 2008 – 3 500 zł.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Informacja o wysokości środków na zadanie w roku 2007 – 3 450 zł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l zadania: udostępnienie sprzętu wodnego mieszkańcom gminy i turystom w sezonie letnim poprzez prowadzenie    </w:t>
      </w:r>
    </w:p>
    <w:p>
      <w:pPr>
        <w:pStyle w:val="NormalnyWeb"/>
        <w:tabs>
          <w:tab w:val="clear" w:pos="708"/>
          <w:tab w:val="left" w:pos="238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wypożyczalni żaglówek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 i turystyki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przedstawić oferty spełniające wszystkie wymogi formalne, ustalone w ustawie z dnia 24 kwietnia 2003 r. o działalności pożytku publicznego i o wolontariacie ( Dz.U. Nr 96, poz. 873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 Dz. U. Nr 264, poz.2207)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azać posiadanie: niezbędnej wiedzy, kwalifikacji, doświadczeń, kadry i odpowiedniego zaplecza lokalowego do realizacji zadania. </w:t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sz w:val="20"/>
          <w:szCs w:val="20"/>
        </w:rPr>
        <w:t>4.  Zadanie powinno być przedmiotem działalności statutowej podmiotu ubiegającego się o dotację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-cie 1 i 2  rozpoczyna się i kończy w 2008r. Szczegółowy termin i warunki realizacji zadania zostaną każdorazowo określone w wiążącej strony umowie na podstawie wzoru określonego rozporządzeniem, o którym mowa w p-kcie 3 pp-kt b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 www.olecko.pl oraz na tablicy ogłoszeń Urzędu Miejskiego w Olecku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 i sposób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pisanych kopertach: „Konkurs na dotację w zakresie kultury” lub „Konkurs na dotację w zakresie turystyki”, należy składać w nieprzekraczalnym terminie do dnia 16 czerwca 2008r. roku do godz. 12.00 w sekretariacie  Urzędu Miejskiego w Olecku, Plac Wolności 3 (pokój nr 12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raz z załącznikami należy składać w 3 egzemplarzach na druku określonym w rozporządzeniu, o którym mowa w p-kcie 3 p-kt b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ferty należy dołączyć, poza załącznikami określonymi we wzorze oferty: statut ( dotyczy obu zadań), kopie dokumentów wykazujących posiadanie: niezbędnej wiedzy, kwalifikacji, doświadczeń kadry ( dotyczy zadań z zakresu kultury) i odpowiedniego zaplecza lokalowego do realizacji zadania (dotyczy obu konkursów), regulamin wypożyczeń sprzętu oraz cennik świadczonej usługi ( dotyczy zadania z zakresu turystyki 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twarcie ofert  nastąpi 16 czerwca 2008r. o godz. 12.05 w Urzędzie Miejskim w Olecku (pokój nr 5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załącznika, brak podpisów osób upoważnionych, błędnie wypełnienie, złożone po terminie) zostaną odrzucone bez rozpatrzenia merytorycz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braków we wnioskach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060" w:hanging="27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19. Dotacji nie można wykorzystywać na prowadzenie działalności gospodarczej oraz realizację zadań już zlec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anemu podmiotowi przez Burmistrza Olecka, a także na pokrycie deficytu zrealizowanych wcześniej przedsięwzi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0.  Zastrzega się możliwość nierozstrzygnięcia konkursu w poszczególnych zadaniach, bez prawa do odwołania.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1. Dodatkowe informacje można uzyskać w Wydziale Edukacji, Kultury i Sportu Urzędu Miejskiego w Olecku, pokój nr 3,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el. (87) 520 16 03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 Formularz wniosku do pobrania na stronie internetowej www.bip.um.olecko.p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0:00Z</dcterms:created>
  <dc:creator>erekawek</dc:creator>
  <dc:description/>
  <cp:keywords/>
  <dc:language>en-US</dc:language>
  <cp:lastModifiedBy>amitin</cp:lastModifiedBy>
  <cp:lastPrinted>2008-05-12T12:17:00Z</cp:lastPrinted>
  <dcterms:modified xsi:type="dcterms:W3CDTF">2008-05-15T07:10:00Z</dcterms:modified>
  <cp:revision>2</cp:revision>
  <dc:subject/>
  <dc:title>Zarządzenie Nr 125 /2007 Burmistrza Miasta Lublińca z dnia 11 maja 2007 roku</dc:title>
</cp:coreProperties>
</file>