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bCs/>
        </w:rPr>
        <w:t>Zarządzenie Nr 18/10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Burmistrza Oleck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z dnia 16 grudnia 2010r.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ogłoszenia otwartego  konkursu ofert na wsparcie realizacji zadań publicznych w 2011 roku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0 ust. 1 ustawy z dnia 8 marca 1990 roku o samorządzie gminnym  /Dz.U. z 2001 roku Nr 142, poz. 1591 z późn.zm./ oraz art. 13 ustawy z dnia    24 kwietnia 2003 roku o działalności pożytku publicznego i wolontariacie /Dz.U. z 2003 roku  Nr 96, poz. 873 z późn.zm./ w związku z § 6 ust. 1 pkt 4 załącznika do Uchwały Nr XLIV/416/10 Rady Miejskiej w Olecku z dnia 29 października 2010 roku  w sprawie przyjęcia rocznego programu współpracy na 2011 rok Gminy Olecko z organizacjami pozarządowymi oraz innymi podmiotami prowadzącymi działalność pożytku publicznego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Ogłasza się otwarty konkurs ofert na realizację zadań publicznych w zakresie pomocy społecznej –„ prowadzenie i zapewnienie miejsc w placówkach opiekuńczo-wychowawczych wsparcia dziennego – świetlicy dla 25 dzieci  z terenu obejmującego część miasta ograniczonego ulicami: 1-go Maja, Mazurską, Żeromskiego, Kościuszki, Wojska Polskiego, Kolejową, częścią Placu Wolności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Zlecenie realizacji zadań publicznych nastąpi w formie wsparcia zadania wraz z udzieleniem dotacji na do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reść ogłoszenia o otwartym konkursie ofert stanowi załącznik do zarząd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głoszenie o konkursie publikuje się poprzez jego zamieszczenie:</w:t>
      </w:r>
    </w:p>
    <w:p>
      <w:pPr>
        <w:pStyle w:val="Normal"/>
        <w:ind w:left="720" w:hanging="0"/>
        <w:jc w:val="both"/>
        <w:rPr/>
      </w:pPr>
      <w:r>
        <w:rPr/>
        <w:t>1) w Biuletynie Informacji Publicznej Urzędu Miejskiego w Olecku</w:t>
      </w:r>
    </w:p>
    <w:p>
      <w:pPr>
        <w:pStyle w:val="Normal"/>
        <w:ind w:left="720" w:hanging="0"/>
        <w:jc w:val="both"/>
        <w:rPr/>
      </w:pPr>
      <w:r>
        <w:rPr/>
        <w:t>2) na tablicy ogłoszeń  Miejskiego Ośrodka Pomocy Społecznej w Olecku</w:t>
      </w:r>
    </w:p>
    <w:p>
      <w:pPr>
        <w:pStyle w:val="Normal"/>
        <w:ind w:left="720" w:hanging="0"/>
        <w:jc w:val="both"/>
        <w:rPr/>
      </w:pPr>
      <w:r>
        <w:rPr/>
        <w:t>3) na stronie internetowej Urzędu Miejskiego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Wacław Ols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łącznik do zarządzenia Nr 18/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urmistrza Olecka z dnia  16.12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Ogłoszenie otwartego konkursu ofert na wsparcie realizacji zadania z zakresu pomocy społecznej – prowadzenie i zapewnienie miejsca w placówkach opiekuńczo-wychowawczych wsparcia dziennego – świetlicy dla 25 dzieci z terenu obejmującego cześć miasta ograniczonego ulicami: </w:t>
      </w:r>
      <w:r>
        <w:rPr/>
        <w:t>1</w:t>
      </w:r>
      <w:r>
        <w:rPr>
          <w:b/>
          <w:bCs/>
        </w:rPr>
        <w:t>-go Maja, Mazurską, Żeromskiego, Kościuszki, Wojska Polskiego, Kolejową, częścią Placu Wol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1 ust. 2 i art. 13 ustawy z dnia 24 kwietnia 2003 roku o działalności pożytku publicznego i wolontariacie /Dz.U. Nr 96, poz. 873 z późn.zm./ ogłasza się otwarty konkurs ofert na wsparcie realizacji zadań publicznych w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jest adresowany do organizacji pozarządowych i innych podmiotów, których celem jest prowadzenie  działalności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dzaj zadania i wysokość środków publicznych przeznaczonych na jego realizacj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Prowadzenie i zapewnienie miejsc w placówce opiekuńczo-wychowawczej wsparcia dziennego - świetlicy w 2011 roku dla 25 dzieci z terenu obejmującego część miasta ograniczonego ulicami: 1-go Maja, Mazurską, Żeromskiego, Kościuszki, Wojska Polskiego, Kolejową, częścią Placu Wolności.</w:t>
      </w:r>
    </w:p>
    <w:p>
      <w:pPr>
        <w:pStyle w:val="Normal"/>
        <w:ind w:left="720" w:hanging="0"/>
        <w:jc w:val="both"/>
        <w:rPr/>
      </w:pPr>
      <w:r>
        <w:rPr/>
        <w:t>Działalność prowadzona będzie w lokalu będącym w dyspozycji podmiotu składającego ofertę./Do oferty należy dołączyć dokument potwierdzający fakt dysponowania lokalem/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pieką ma być objęta grupa 25 dzieci w wieku do 15 lat przez 8 godzin dziennie 5 dni w tygodniu przez okres 2011 roku.</w:t>
      </w:r>
    </w:p>
    <w:p>
      <w:pPr>
        <w:pStyle w:val="Normal"/>
        <w:ind w:left="720" w:hanging="0"/>
        <w:jc w:val="both"/>
        <w:rPr/>
      </w:pPr>
      <w:r>
        <w:rPr/>
        <w:t>Opiekę muszą sprawować osoby przygotowane do pracy z dziećmi.</w:t>
      </w:r>
    </w:p>
    <w:p>
      <w:pPr>
        <w:pStyle w:val="Normal"/>
        <w:ind w:left="720" w:hanging="0"/>
        <w:jc w:val="both"/>
        <w:rPr/>
      </w:pPr>
      <w:r>
        <w:rPr/>
        <w:t>Oprócz działalności opiekuńczo-wychowawczej podczas pobytu dzieci w świetlicy ma być zorganizowany jeden posiłek dzien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sokość środków przeznaczonych na realizację tego zadania  w 2011 roku wynosi 50 000 zł. </w:t>
      </w:r>
    </w:p>
    <w:p>
      <w:pPr>
        <w:pStyle w:val="Normal"/>
        <w:ind w:left="720" w:hanging="0"/>
        <w:jc w:val="both"/>
        <w:rPr/>
      </w:pPr>
      <w:r>
        <w:rPr/>
        <w:t xml:space="preserve">W 2010 roku na realizację tego zadania przeznaczono kwotę 50 000 zł, natomiast w 2009 roku kwotę 53 5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i warunki przyznawania dotacji na wspieranie realizacji zadań z zakresu pomocy społe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dmioty uczestniczące w otwartym konkursie ofert i ubiegające się o dotację na wsparcie realizacji zadań powinny:</w:t>
      </w:r>
    </w:p>
    <w:p>
      <w:pPr>
        <w:pStyle w:val="Normal"/>
        <w:ind w:left="720" w:hanging="0"/>
        <w:jc w:val="both"/>
        <w:rPr/>
      </w:pPr>
      <w:r>
        <w:rPr/>
        <w:t>a) przedstawić oferty spełniające wszystkie wymogi formalne, ustalone w ustawie z dnia 24 kwietnia 2003 roku o działalności pożytku publicznego i wolontariacie /Dz.U. Nr 96, poz. 873 z późn.zm./</w:t>
      </w:r>
      <w:r>
        <w:rPr>
          <w:color w:val="FF0000"/>
        </w:rPr>
        <w:t xml:space="preserve"> </w:t>
      </w:r>
      <w:r>
        <w:rPr>
          <w:color w:val="000000"/>
        </w:rPr>
        <w:t>oraz niniejszym zarządzeniu,</w:t>
      </w:r>
    </w:p>
    <w:p>
      <w:pPr>
        <w:pStyle w:val="Normal"/>
        <w:ind w:left="720" w:hanging="0"/>
        <w:jc w:val="both"/>
        <w:rPr/>
      </w:pPr>
      <w:r>
        <w:rPr/>
        <w:t>b) złożyć w terminie poprawnie i w sposób czytelny wypełnioną ofertę według wzoru zawartego w rozporządzeniu Ministra Pracy i Polityki Społecznej z dnia         27 grudnia 2005 roku w sprawie wzoru oferty realizacji zadania publicznego, ramowego wzoru umowy o wykonanie zadania publicznego i wzoru sprawozdania z wykonania tego zadania /Dz.U. Nr 264, poz. 2207/  wraz z wymaganymi załącznikami,</w:t>
      </w:r>
    </w:p>
    <w:p>
      <w:pPr>
        <w:pStyle w:val="Normal"/>
        <w:ind w:left="720" w:hanging="0"/>
        <w:jc w:val="both"/>
        <w:rPr/>
      </w:pPr>
      <w:r>
        <w:rPr/>
        <w:t>c) wykazać posiadanie: niezbędnej wiedzy, kwalifikacji, doświadczeń, kadry i odpowiedniego zaplecza lokalowego do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adanie powinno być przedmiotem działalności statutowej podmiotu ubiegającego się o dot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i warunk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Realizacja zadania rozpoczyna się od dnia podpisania umowy do 31 grudnia 2011 roku. Szczegółowe warunki realizacji zadania zostaną określone w wiążącej strony umowie na podstawie wzoru określonego rozporządzeniem, o którym mowa w pkt 3 ppkt b.</w:t>
      </w:r>
    </w:p>
    <w:p>
      <w:pPr>
        <w:pStyle w:val="Normal"/>
        <w:ind w:left="720" w:hanging="0"/>
        <w:jc w:val="both"/>
        <w:rPr/>
      </w:pPr>
      <w:r>
        <w:rPr/>
        <w:t>W przypadku gdy podmiot składający ofertę realizował takie samo zadanie, warunkiem podpisania umowy jest prawidłowe rozliczenie dotacji z roku 2010 otrzymanej na realizację zadania tego samego rodza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niki konkursu zostaną podane do publicznej wiadomości w Biuletynie Informacji Publicznej /BIP/, na stronie internetowej </w:t>
      </w:r>
      <w:hyperlink r:id="rId2">
        <w:r>
          <w:rPr>
            <w:rStyle w:val="InternetLink"/>
          </w:rPr>
          <w:t>www.olecko.pl</w:t>
        </w:r>
      </w:hyperlink>
      <w:r>
        <w:rPr/>
        <w:t xml:space="preserve"> oraz na tablicy ogłoszeń Miejskiego Ośrodka Pomocy Społecznej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i sposób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ferty w zamkniętych i opisanych kopertach: „Konkurs na dotację w zakresie pomocy społecznej  - prowadzenie i zapewnienie miejsc w placówkach opiekuńczo-wychowawczych świetlicy dla 25 dzieci z terenu obejmującego cześć miasta ograniczonego ulicami: 1-go Maja, Mazurską, Żeromskiego, Kościuszki, Wojska Polskiego, Kolejową, częścią Placu Wolności”  należy składać w nieprzekraczalnym terminie do dnia 10 stycznia 2011 roku do godz. 12</w:t>
      </w:r>
      <w:r>
        <w:rPr>
          <w:vertAlign w:val="superscript"/>
        </w:rPr>
        <w:t>00</w:t>
      </w:r>
      <w:r>
        <w:rPr/>
        <w:t xml:space="preserve"> w sekretariacie Miejskiego Ośrodka Pomocy Społecznej w Olecku, ul. Kolejowa 31 /pokój Nr 10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ferty wraz z załącznikami należy składać w 1 egzemplarzu na druku określonym w rozporządzeniu, o którym mowa w pkt  3 ppkt b.</w:t>
      </w:r>
    </w:p>
    <w:p>
      <w:pPr>
        <w:pStyle w:val="Normal"/>
        <w:ind w:left="720" w:hanging="0"/>
        <w:jc w:val="both"/>
        <w:rPr/>
      </w:pPr>
      <w:r>
        <w:rPr/>
        <w:t xml:space="preserve">Do oferty należy dołączyć  dokumenty wykazujące </w:t>
      </w:r>
      <w:r>
        <w:rPr>
          <w:i/>
        </w:rPr>
        <w:t>posiadanie niezbędnej wiedzy, kwalifikacji</w:t>
      </w:r>
      <w:r>
        <w:rPr/>
        <w:t xml:space="preserve">, </w:t>
      </w:r>
      <w:r>
        <w:rPr>
          <w:i/>
        </w:rPr>
        <w:t>aktualny odpis z rejestru lub odpowiednio wyciąg z ewidencji lub inne dokumenty potwierdzające status  prawny oferenta i umocowanie osób go reprezentujących</w:t>
      </w:r>
      <w:r>
        <w:rPr/>
        <w:t xml:space="preserve">, </w:t>
      </w:r>
      <w:r>
        <w:rPr>
          <w:i/>
        </w:rPr>
        <w:t>sprawozdanie merytoryczne i finansowe</w:t>
      </w:r>
      <w:r>
        <w:rPr/>
        <w:t xml:space="preserve"> /</w:t>
      </w:r>
      <w:r>
        <w:rPr>
          <w:b/>
        </w:rPr>
        <w:t xml:space="preserve">sprawozdanie finansowe musi składać się z bilansu za 2009 rok, rachunku wyników lub rachunek zysków i strat, </w:t>
      </w:r>
      <w:r>
        <w:rPr>
          <w:b/>
          <w:color w:val="000000"/>
        </w:rPr>
        <w:t>informacji dodatkowej/</w:t>
      </w:r>
      <w:r>
        <w:rPr/>
        <w:t xml:space="preserve">, </w:t>
      </w:r>
      <w:r>
        <w:rPr>
          <w:i/>
        </w:rPr>
        <w:t>o</w:t>
      </w:r>
      <w:r>
        <w:rPr>
          <w:i/>
          <w:color w:val="000000"/>
        </w:rPr>
        <w:t>świadczenie oferenta o niezaleganiu  z płatnościami na rzecz Gminy Olecko i gminnych jednostek organizacyjnych, oświadczenie o  niewykluczeniu z możliwości ubiegania się o dotację z tytułu nieterminowego rozliczenia się z przyznanej dotacji z budżetu gminy Olecko oraz wydatkowania pieniędzy niezgodnie z przyznaną dotacją w ciągu ostatnich trzech lat, dokument potwierdzający fakt dysponowania lokalem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0.Załączniki do oferty należy złożyć w oryginale lub kopii poświadczonej za zgodność z oryginałem przez osoby upoważnione do podpis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twarcie ofert nastąpi 10 stycznia 2011 roku o godz. 12</w:t>
      </w:r>
      <w:r>
        <w:rPr>
          <w:vertAlign w:val="superscript"/>
        </w:rPr>
        <w:t>15</w:t>
      </w:r>
      <w:r>
        <w:rPr/>
        <w:t xml:space="preserve"> w Miejskim Ośrodku Pomocy Społecznej w Olecku /pokój nr 5, parter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łożone oferty rozpatrywane  będą pod względem formalnym i merytorycznym, oceniane i kwalifikowane przez Komisję Konkursową powołaną przez Burmistr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ferty nie spełniające poniższych wymogów formalnych</w:t>
      </w:r>
      <w:r>
        <w:rPr>
          <w:color w:val="FF0000"/>
        </w:rPr>
        <w:t xml:space="preserve"> </w:t>
      </w:r>
      <w:r>
        <w:rPr>
          <w:color w:val="000000"/>
        </w:rPr>
        <w:t>zostaną odrzucone bez rozpatrzenia merytorycznego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a.oferta  złożona na zadania określone w stosownym zarządzeniu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b.statut oferenta przewiduje realizacji zadań  zbieżnych  z zadaniem konkursowym,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c.oferta  złożona w  terminie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d.ofertę złożył kwalifikujący się oferent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e.oferta złożona na właściwym druku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f.oferta kompletna- ze wszystkimi wymaganymi oświadczeniami i załącznikami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g.oferta podpisana przez osoby upoważn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14.Po złożeniu oferty nie ma możliwości uzupełnienia braków we wnioskach.</w:t>
      </w:r>
    </w:p>
    <w:p>
      <w:pPr>
        <w:pStyle w:val="Normal"/>
        <w:ind w:left="360" w:hanging="0"/>
        <w:jc w:val="both"/>
        <w:rPr/>
      </w:pPr>
      <w:r>
        <w:rPr/>
        <w:t>15Ostateczną decyzję o przyznaniu dotacji podejmuje Burmistrz.</w:t>
      </w:r>
    </w:p>
    <w:p>
      <w:pPr>
        <w:pStyle w:val="Normal"/>
        <w:ind w:left="360" w:hanging="0"/>
        <w:jc w:val="both"/>
        <w:rPr/>
      </w:pPr>
      <w:r>
        <w:rPr/>
        <w:t>16:Ocenie merytorycznej polegają następujące kryter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) </w:t>
      </w:r>
      <w:r>
        <w:rPr>
          <w:b/>
          <w:color w:val="000000"/>
        </w:rPr>
        <w:t>Ocena możliwości realizacji zadania publicznego przez oferenta: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Na ile jest  wystarczające  zaplecze operacyjne wnioskodawcy i organizacji partnerskiej/kich do realizacji zadania (pracownicy, zaplecze biurowe, wyposażenie, służby finansowo-księgowe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Inne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b) Ocena kalkulacji kosztów realizacji zadania ( w tym w odniesieniu do zakresu rzeczowego zadania</w:t>
      </w:r>
      <w:r>
        <w:rPr>
          <w:color w:val="000000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Na ile szczegółowy i spójny z zakresem rzeczowym zadania jest budżet projektu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Na ile przewidywane w projekcie wydatki są wiarygodne  i właściwe z punktu widzenia zakresu rzeczowego zadania 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) Ocena jakości wykonania zadania i kwalifikacji osób je realizujący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color w:val="000000"/>
        </w:rPr>
        <w:t xml:space="preserve">- Na ile wymierne są wskaźniki realizacji projektu. </w:t>
      </w:r>
      <w:r>
        <w:rPr>
          <w:color w:val="000000"/>
        </w:rPr>
        <w:t>Maksymalna ilość punktów-1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color w:val="000000"/>
        </w:rPr>
        <w:t>- Ocena kwalifikacji osób realizujących projekt.</w:t>
      </w:r>
      <w:r>
        <w:rPr>
          <w:color w:val="000000"/>
        </w:rPr>
        <w:t xml:space="preserve"> Maksymalna ilość punktów-5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) Ocena udziału środków własnych lub pochodzących z innych źródeł finansowania na realizację zadania publicznego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i/>
          <w:color w:val="000000"/>
        </w:rPr>
        <w:t>Wskaźnik wkładu własnego (iloraz wkładu własnego organizacji do kwoty całkowitej projektu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e</w:t>
      </w:r>
      <w:r>
        <w:rPr>
          <w:b/>
          <w:color w:val="000000"/>
        </w:rPr>
        <w:t>) Ocena wkładu rzeczowego, osobowego, w tym świadczeń wolontariuszy i pracy społecznej członków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f)  Ocena rzetelności, wiarygodności i sposobu rozliczenia dotychczas realizowanych zadań publicznych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Jakie ma wnioskodawca doświadczenie w realizacji tego typu projektów ( np.   rekomendacje, podziękowania</w:t>
      </w:r>
      <w:r>
        <w:rPr>
          <w:color w:val="000000"/>
        </w:rPr>
        <w:t xml:space="preserve">, </w:t>
      </w:r>
      <w:r>
        <w:rPr>
          <w:i/>
          <w:color w:val="000000"/>
        </w:rPr>
        <w:t>pisemne poświadczenia rzetelnego i terminowego wykonania zadania/projektu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color w:val="000000"/>
        </w:rPr>
        <w:t xml:space="preserve"> Ocena osiągnięć- wykaz realizowanych zadań publicznych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Dotacji nie można wykorzystywać na prowadzenie działalności gospodarczej oraz realizację zadań już zleconych danemu podmiotowi przez Burmistrza Olecka, a także na pokrycie deficytu zrealizowanych wcześniej przedsięwzię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astrzega się możliwość  nierozstrzygnięcia konkursu bez prawa do odwoł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Dodatkowe informacje można uzyskać w Miejskim Ośrodku Pomocy Społecznej w Olecku , ul. Kolejowa 31, tel 87 520 42 3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Formularz wniosku wraz z wymaganymi załącznikami do pobrania na stronie internetowej </w:t>
      </w:r>
      <w:hyperlink r:id="rId3">
        <w:r>
          <w:rPr>
            <w:rStyle w:val="InternetLink"/>
            <w:color w:val="000000"/>
          </w:rPr>
          <w:t>www.olecko.pl</w:t>
        </w:r>
      </w:hyperlink>
      <w:r>
        <w:rPr/>
        <w:t xml:space="preserve"> i B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</w:t>
        <w:tab/>
      </w:r>
    </w:p>
    <w:p>
      <w:pPr>
        <w:pStyle w:val="Normal"/>
        <w:ind w:left="3960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Wacław Olsze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" TargetMode="External"/><Relationship Id="rId3" Type="http://schemas.openxmlformats.org/officeDocument/2006/relationships/hyperlink" Target="http://www.olec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1:00Z</dcterms:created>
  <dc:creator>alicja</dc:creator>
  <dc:description/>
  <cp:keywords/>
  <dc:language>en-US</dc:language>
  <cp:lastModifiedBy>alicja</cp:lastModifiedBy>
  <dcterms:modified xsi:type="dcterms:W3CDTF">2010-12-15T13:18:00Z</dcterms:modified>
  <cp:revision>8</cp:revision>
  <dc:subject/>
  <dc:title>Zarządzenie Nr </dc:title>
</cp:coreProperties>
</file>