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88 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Olecka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09 kwietni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w sprawie ogłoszenia otwartego konkursu ofert na realizację zadań publicznych w zakresie ochrony i promocji zdrowia w roku 2009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13 ustawy z dnia 24 kwietnia 2003 r. o działalności pożytku publicznego i o wolontariacie /Dz.U. Nr 96, poz.873 z późn. zm./ oraz art. 30 ust.1 ustawy z dnia 8 marca 1990 r. o samorządzie gminnym/Dz.U. Nr 142, poz. 1591 z późn. zm./ , uchwały Nr XXIII/204//08 Rady Miejskiej w Olecku z dnia 30 października 2008 r. w sprawie przyjęcia rocznego programu współpracy na 2009r. Gminy Olecko z organizacjami pozarządowymi oraz innymi podmiotami prowadzącymi działalność pożytku publicznego,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głasza się otwarty konkurs ofert na realizację zadań publicznych w zakresie ochrony i promocji zdrow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lecenie realizacji zadań nastąpi w formie wspierania takich zadań wraz z udzieleniem dotacji na dofinansowanie ich realizac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eść ogłoszenia o otwartym konkursie ofert stanowi załącznik do zarządz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  <w:t>Ogłoszenie o konkursie  publikuje się poprzez jego zamieszczenie:</w:t>
      </w:r>
    </w:p>
    <w:p>
      <w:pPr>
        <w:pStyle w:val="Normal"/>
        <w:rPr>
          <w:sz w:val="28"/>
        </w:rPr>
      </w:pPr>
      <w:r>
        <w:rPr>
          <w:sz w:val="28"/>
        </w:rPr>
        <w:t>1/ w Gazecie Olsztyńskiej – Głosie Olecka,</w:t>
      </w:r>
    </w:p>
    <w:p>
      <w:pPr>
        <w:pStyle w:val="Normal"/>
        <w:rPr>
          <w:sz w:val="28"/>
        </w:rPr>
      </w:pPr>
      <w:r>
        <w:rPr>
          <w:sz w:val="28"/>
        </w:rPr>
        <w:t>2/ w Biuletynie Informacji Publicznej,</w:t>
      </w:r>
    </w:p>
    <w:p>
      <w:pPr>
        <w:pStyle w:val="Normal"/>
        <w:rPr>
          <w:sz w:val="28"/>
        </w:rPr>
      </w:pPr>
      <w:r>
        <w:rPr>
          <w:sz w:val="28"/>
        </w:rPr>
        <w:t>3/ na tablicy ogłoszeń Urzędu Miejskiego w Olecku</w:t>
      </w:r>
    </w:p>
    <w:p>
      <w:pPr>
        <w:pStyle w:val="Normal"/>
        <w:rPr>
          <w:sz w:val="28"/>
        </w:rPr>
      </w:pPr>
      <w:r>
        <w:rPr>
          <w:sz w:val="28"/>
        </w:rPr>
        <w:t>4/ na stronie internetowej Urzędu Miejskiego w Olec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Pełnomocnikowi Burmistrza ds. Przeciwdziałania Uzależnieni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urmistrz Olec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acław Olsz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Cs/>
        </w:rPr>
        <w:tab/>
        <w:tab/>
        <w:tab/>
        <w:tab/>
        <w:tab/>
        <w:tab/>
        <w:tab/>
        <w:tab/>
        <w:t xml:space="preserve">Załącznik do zarządzenia </w:t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Burmistrza Olecka nr 388/09</w:t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 dnia 09 kwietnia 2009r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BURMISTRZA  OL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9 kwietnia 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3 ustawy z dnia 24 kwietnia 2003 r. o działalności pożytku publicznego i o wolontariacie /Dz.U.Nr 96, poz. 873 z późn.zm./ w związku z § 7 ust.8 pkt 1 uchwały nr XXIII/203/08 Rady Miejskiej w Olecku z dnia 30 października 2008r. w sprawie przyjęcia rocznego programu współpracy na 2009 r. Gminy Olecko z organizacjami pozarządowymi oraz innymi podmiotami prowadzącymi działalność pożytk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Olecka</w:t>
      </w:r>
    </w:p>
    <w:p>
      <w:pPr>
        <w:pStyle w:val="Normal"/>
        <w:rPr/>
      </w:pPr>
      <w:r>
        <w:rPr/>
        <w:tab/>
        <w:t>ogłasza otwarty konkurs na realizację w 2009 roku zadania w zakresie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ochrony i promocji zdrowia </w:t>
      </w:r>
      <w:r>
        <w:rPr>
          <w:bCs/>
        </w:rPr>
        <w:t>poprzez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/>
        <w:t>rganizację czasu wolnego dzieci i młodzieży  /wypoczynek letni z elementami profilaktyki  w formie półkolonii, kolonii , obozów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oraz zaprasza do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lecenie realizacji zadania publicznego w powyższym zakresie nastąpi w formie wspierania w/w zadania  poprzez  udzielenie dotacji na jego realizację</w:t>
      </w:r>
    </w:p>
    <w:p>
      <w:pPr>
        <w:pStyle w:val="Normal"/>
        <w:rPr/>
      </w:pPr>
      <w:r>
        <w:rPr/>
        <w:t>Konkurs jest adresowany do organizacji pozarządowych i innych podmiotów, których celem statutowym jest prowadzenie działalności pożytk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dzaj zadania i wysokość środków publicznych przeznaczonych na realizac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chrona i promocja zdrowia poprzez  </w:t>
      </w:r>
      <w:r>
        <w:rPr>
          <w:b/>
        </w:rPr>
        <w:t>organizację czasu wolnego w okresie wakacji dla dzieci i młodzieży do lat 16,</w:t>
      </w:r>
      <w:r>
        <w:rPr/>
        <w:t xml:space="preserve"> </w:t>
      </w:r>
      <w:r>
        <w:rPr>
          <w:b/>
        </w:rPr>
        <w:t>zameldowanych na terenie gminy Olecko.</w:t>
      </w:r>
      <w:r>
        <w:rPr/>
        <w:t xml:space="preserve"> Realizacja zadania nastąpi poprzez zorganizowanie półkolonii, kolonii lub obozu  z elementami profilaktyki. Wysokość środków przeznaczonych na realizację zadania – 35.000 z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sady przyznawania dotacji</w:t>
      </w:r>
    </w:p>
    <w:p>
      <w:pPr>
        <w:pStyle w:val="Normal"/>
        <w:numPr>
          <w:ilvl w:val="1"/>
          <w:numId w:val="3"/>
        </w:numPr>
        <w:rPr/>
      </w:pPr>
      <w:r>
        <w:rPr/>
        <w:t>Podmioty uczestniczące w otwartym konkursie ofert i ubiegające się o dotację na wsparcie realizacji zadań powinny:</w:t>
      </w:r>
    </w:p>
    <w:p>
      <w:pPr>
        <w:pStyle w:val="Normal"/>
        <w:ind w:left="1425" w:hanging="0"/>
        <w:rPr/>
      </w:pPr>
      <w:r>
        <w:rPr/>
        <w:t xml:space="preserve">      </w:t>
      </w:r>
      <w:r>
        <w:rPr/>
        <w:t xml:space="preserve">a/ przedstawić oferty spełniające wszystkie wymogi formalne, ustalone w </w:t>
        <w:tab/>
        <w:t xml:space="preserve">ustawie z dnia 24 kwietnia 2003 r. o działalności pożytku publicznego i o </w:t>
      </w:r>
    </w:p>
    <w:p>
      <w:pPr>
        <w:pStyle w:val="Normal"/>
        <w:ind w:left="1425" w:hanging="0"/>
        <w:rPr/>
      </w:pPr>
      <w:r>
        <w:rPr/>
        <w:tab/>
        <w:t>wolontariacie /Dz.U. Nr 96, poz.873 z późn.zm./</w:t>
      </w:r>
    </w:p>
    <w:p>
      <w:pPr>
        <w:pStyle w:val="Normal"/>
        <w:ind w:left="1425" w:hanging="0"/>
        <w:rPr/>
      </w:pPr>
      <w:r>
        <w:rPr/>
        <w:t xml:space="preserve">       </w:t>
      </w:r>
      <w:r>
        <w:rPr/>
        <w:t xml:space="preserve">b/ złożyć w terminie poprawnie i w sposób czytelny wypełnioną ofertę </w:t>
        <w:tab/>
        <w:t xml:space="preserve"> </w:t>
        <w:tab/>
        <w:t xml:space="preserve">według wzoru zawartego w rozporządzeniu Ministra Pracy i Polityki </w:t>
        <w:tab/>
        <w:t xml:space="preserve">Społecznej z dnia 27 grudnia 2005 r. w sprawie wzoru umowy o </w:t>
        <w:tab/>
        <w:t xml:space="preserve">wykonanie zadania publicznego i wzoru sprawozdania z wykonania tego </w:t>
        <w:tab/>
        <w:t>zadania /Dz.U. Nr 264, poz.2207/ wraz z załącznikami</w:t>
      </w:r>
    </w:p>
    <w:p>
      <w:pPr>
        <w:pStyle w:val="Normal"/>
        <w:ind w:left="1425" w:hanging="0"/>
        <w:rPr/>
      </w:pPr>
      <w:r>
        <w:rPr/>
        <w:t xml:space="preserve">        </w:t>
      </w:r>
      <w:r>
        <w:rPr/>
        <w:t xml:space="preserve">c/ wykazać posiadanie: niezbędnej wiedzy, kwalifikacji, doświadczeń, kadry </w:t>
        <w:tab/>
        <w:t>i odpowiedniego zaplecza lokalowego do realizacji konkretnego zadani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ostępowanie konkursowe odbywać się będzie przy uwzględnieniu zasad określonych w ustawie z dnia 24 kwietnia 2003 roku o działalności pożytku publicznego i o wolontariacie /Dz.U.Nr 96, poz. 873 z późn.zm./.</w:t>
      </w:r>
    </w:p>
    <w:p>
      <w:pPr>
        <w:pStyle w:val="Normal"/>
        <w:numPr>
          <w:ilvl w:val="1"/>
          <w:numId w:val="3"/>
        </w:numPr>
        <w:rPr/>
      </w:pPr>
      <w:r>
        <w:rPr/>
        <w:t>Zadanie powinno być przedmiotem działalności statutowej podmiotu ubiegającego się o dotację.</w:t>
      </w:r>
    </w:p>
    <w:p>
      <w:pPr>
        <w:pStyle w:val="Normal"/>
        <w:numPr>
          <w:ilvl w:val="1"/>
          <w:numId w:val="3"/>
        </w:numPr>
        <w:rPr/>
      </w:pPr>
      <w:r>
        <w:rPr/>
        <w:t>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numPr>
          <w:ilvl w:val="1"/>
          <w:numId w:val="3"/>
        </w:numPr>
        <w:rPr/>
      </w:pPr>
      <w:r>
        <w:rPr/>
        <w:t>Burmistrz Olecka zastrzega sobie prawo udzielenia dotacji na zadanie więcej niż jednemu podmiotow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Termin i warunki realizacji z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W/w zadania muszą być zrealizowane w r. 2009. Szczegółowy termin i warunki realizacji zadania zostaną każdorazowo określone w wiążącej strony umowie na podstawie wzoru określonego rozporządzeniem, o którym mowa w punkcie II pkt 1 lit.b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Wyniki konkursu zostaną podane do publicznej wiadomości w formie wykazu umieszczonego w Biuletynie Informacji Publicznej (BIP), na stronie internetowej www.olecko.pl oraz na tablicy ogłoszeń Urzędu Miejskiego w Olecku. </w:t>
      </w:r>
    </w:p>
    <w:p>
      <w:pPr>
        <w:pStyle w:val="Normal"/>
        <w:numPr>
          <w:ilvl w:val="1"/>
          <w:numId w:val="3"/>
        </w:numPr>
        <w:rPr/>
      </w:pPr>
      <w:r>
        <w:rPr/>
        <w:t>Podmioty realizujące powyższe zadania powinny posiadać niezbędne doświadczenie, kadrę uprawnioną do prowadzenia zajęć z profilaktyki /dołączony program zajęć z elementami profilaktyki i zaświadczenie o kwalifikacjach osoby do prowadzenia zajęć profilaktycznych/ i spełniać wymogi określone w ustawie z dnia 24 kwietnia 2003 r. o działalności pożytku publicznego i o wolontariacie /Dz.U.Nr 96, poz. 873 z późn. zm./ i rozporządzenia Ministra Pracy i Polityki Społecznej z dnia 27 grudnia 2005 r. w sprawie wzoru oferty realizacji zadania publicznego , ramowego wzoru umowy o wykonanie zadania publicznego i wzoru sprawozdania z wykonania tego zadania /Dz.U.Nr 264, poz.2207/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łączniki do oferty należy złożyć w oryginale lub kopii poświadczonej za zgodność z oryginałem przez osoby upoważnione do podpisania oferty. 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Termin składania ofert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left"/>
        <w:rPr>
          <w:rFonts w:ascii="Arial Narrow" w:hAnsi="Arial Narrow" w:cs="Arial Narrow"/>
        </w:rPr>
      </w:pPr>
      <w:r>
        <w:rPr/>
        <w:t>Oferty  w zamkniętych i opisanych kopertach „Konkurs na dotację – wypoczynek letni z elementami profilaktyki” należy składać w Urzędzie Miejskim w Olecku, Plac Wolności 3, pokój nr 12 /sekretariat/, w nieprzekraczalnym terminie do dnia 25 maja 2009 r. do godz.15.00. Liczy się data wpływu oferty do urzędu. Oferty należy składać w 3 egzemplarzach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5" w:hanging="0"/>
        <w:jc w:val="left"/>
        <w:rPr/>
      </w:pPr>
      <w:r>
        <w:rPr/>
        <w:t>Należy udzielić odpowiedzi na wszystkie pytania (oferta kompletnie wypełniona); jeśli którekolwiek pytanie nie dotyczy oferenta, czy zgłaszanego przez niego projektu, należy wpisać „nie dotyczy”; w przypadku znaku (gwiazda) postąpić według instrukcji (niepotrzebne skreślić).</w:t>
        <w:br/>
      </w:r>
    </w:p>
    <w:p>
      <w:pPr>
        <w:pStyle w:val="Normal"/>
        <w:ind w:left="705" w:hanging="0"/>
        <w:rPr/>
      </w:pPr>
      <w:r>
        <w:rPr/>
        <w:t>Oferta nie złożona we wskazanym terminie,  nie będzie objęta procedurą konkursową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Termin, tryb i kryteria stosowane przy dokonywaniu wyboru oferty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b w:val="false"/>
        </w:rPr>
        <w:t>Otwarcie ofert nastąpi 25 maja 2009 r. o godz.16 w Urzędzie Miejskim w Olecku, Pl.Wolności 2, pokój nr 10. O dokonanym wyborze oferty Burmistrz Olecka powiadomi zainteresowanych na piśmie oraz poda do wiadomości publicznej w sposób zwyczajowo przyjęty: na tablicy ogłoszeń, stronie internetowej , BIP w terminie 15 dni od dnia otwarcia ofer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łożone oferty będą rozpatrywane pod względem formalnym i merytorycznym, oceniane i kwalifikowane przez zespół doradczy powołany przez Burmistrz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Ostateczną decyzję o przyznaniu dotacji podejmuje Burmistrz.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 xml:space="preserve">Ocenie merytorycznej podlegają następujące kryteria: </w:t>
        <w:br/>
        <w:t xml:space="preserve">a)merytoryczna ocena projektu i jego zgodność z celami zadania, </w:t>
        <w:br/>
        <w:t xml:space="preserve">b)ocena możliwości realizacji zadania, </w:t>
        <w:br/>
        <w:t xml:space="preserve">c)ocena kalkulacji kosztów zadania pod kątem ich celowości, oszczędności oraz efektywności wykonania, </w:t>
        <w:br/>
        <w:t>d) udział środków własnych oraz innych źródeł finansowania.</w:t>
      </w:r>
    </w:p>
    <w:p>
      <w:pPr>
        <w:pStyle w:val="Heading2"/>
        <w:numPr>
          <w:ilvl w:val="0"/>
          <w:numId w:val="0"/>
        </w:numPr>
        <w:ind w:left="705" w:hanging="0"/>
        <w:jc w:val="left"/>
        <w:rPr/>
      </w:pPr>
      <w:r>
        <w:rPr/>
        <w:tab/>
        <w:t xml:space="preserve">           </w:t>
        <w:tab/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Kryteria formalne oceny oferty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oferta jest złożona na zadania określone w stosownym zarządzeniu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oferta została złożona terminowo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ofertę złożył kwalifikujący się oferent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wszystkie części oferty będą wypełnion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ta złożona na druku, o którym mowa w punkcie II pkt 1 lit.b ze wszystkimi wymaganymi     w ogłoszeniu konkursowym załącznikami i oświadczeniami, tj:</w:t>
      </w:r>
    </w:p>
    <w:p>
      <w:pPr>
        <w:pStyle w:val="Normal"/>
        <w:rPr/>
      </w:pPr>
      <w:r>
        <w:rPr/>
        <w:t xml:space="preserve">a)aktualny odpis z rejestru, </w:t>
      </w:r>
    </w:p>
    <w:p>
      <w:pPr>
        <w:pStyle w:val="Normal"/>
        <w:rPr/>
      </w:pPr>
      <w:r>
        <w:rPr/>
        <w:t>b)statut;</w:t>
      </w:r>
    </w:p>
    <w:p>
      <w:pPr>
        <w:pStyle w:val="Normal"/>
        <w:rPr/>
      </w:pPr>
      <w:r>
        <w:rPr/>
        <w:t>c)sprawozdanie finansowe i merytoryczne za 2008r. rok ; a w przypadku organizacji działających krócej – za spełnienie wymogu uważane jest dostarczenie sprawozdania za okres od rejestracji do dnia ogłoszenia konkursu</w:t>
      </w:r>
      <w:r>
        <w:rPr>
          <w:b/>
        </w:rPr>
        <w:t>. Sprawozdanie finansowe ma składać się z następujących części: bilans, rachunek wyników lub rachunek zysków i strat, informacja dodatkowa</w:t>
      </w:r>
      <w:r>
        <w:rPr/>
        <w:t>.</w:t>
      </w:r>
    </w:p>
    <w:p>
      <w:pPr>
        <w:pStyle w:val="Normal"/>
        <w:rPr/>
      </w:pPr>
      <w:r>
        <w:rPr/>
        <w:t>d)oferent złoży oświadczenie,że  nie został wykluczony z możliwości ubiegania się o dotację z tytułu nieterminowego rozliczenia się z przyznanej dotacji z budżetu gminy Olecko oraz wydatkowania pieniędzy niezgodnie z przyznaną dotacją  w ciągu ostatnich trzech lat.</w:t>
      </w:r>
    </w:p>
    <w:p>
      <w:pPr>
        <w:pStyle w:val="Normal"/>
        <w:rPr/>
      </w:pPr>
      <w:r>
        <w:rPr/>
        <w:t>e)oferent złoży oświadczenie, że nie zalega z opłacaniem podatków, składek na ubezpieczenia społeczne lub zdrowotne oraz należności na rzecz gminy Olecko i gminnych jednostek organizacyjnych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espół Doradczy opiniuje oferty weryfikując je pod względem merytorycznym zgodnie z następującymi kryteriami merytorycznymi i przypisanymi im punkta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cena merytoryczna zadania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Jak wniosek związany jest z celami oraz priorytetami wskazanymi w zaproszeniu do składania wniosk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Czy wniosek zawiera nowatorskie podejście, wzorce do naśladowania, wyrównywanie szans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 Na ile spójne, właściwe i wykonalne są proponowane działania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todolog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 W jakim stopniu projekt zakłada aktywny udział społeczności lokalnej czy współpracę z innymi podmiotami oraz zaangażowanie partnera/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Na ile przejrzysty i dobrze zaplanowany jest harmonogram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Na ile jasno określone i wykonalne są zakładane rezultaty projektu 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Masowość i zasięg dział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Ilość odbiorców bezpośrednich korzystających z efektów dział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Zasięg działania ( gminny, powiatowy, wojewódzki, regionalny, krajowy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Koszty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Na ile klarowny i szczegółowy jest budżet projektu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cs="Arial" w:ascii="Arial" w:hAnsi="Arial"/>
                <w:sz w:val="18"/>
                <w:szCs w:val="18"/>
              </w:rPr>
              <w:t>. Na ile przewidywane w projekcie wydatki są wiarygodne  i właściwe z punktu widzenia proponowanych działań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Wskaźnik wkładu sponsorów (iloraz wkładu sponsorów do kwoty całkowitej projekt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Wiarygodność i dokonania organiz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Jakie ma wnioskodawca doświadczenie w realizacji tego typu projekt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np. rekomendacje, podziękowania, osiągnięc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2. Na ile wystarczające obecne zaplecze operacyjne wnioskodawcy i organizacji partnerskiej/kich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ocena ogóln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VIII. Zrealizowane zadania publiczne i dotacje przekazane na ich realizację w roku 2008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Zadania w zakresie wypoczynku dzieci i młodzieży z uwzględnieniem programu profilaktycznego – kwota dotacji – 25.000 zł , realizatorzy : organizacje poza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Postanowienia końcowe</w:t>
      </w:r>
      <w:r>
        <w:rPr/>
        <w:t xml:space="preserve"> </w:t>
        <w:br/>
        <w:t>1. Dotacji nie można wykorzystywać na prowadzenie działalności gospodarczej oraz realizację zadań już zleconych danemu podmiotowi przez Burmistrza Olecka, a także na pokrycie deficytu zrealizowanych wcześniej przedsięwzięć.</w:t>
        <w:br/>
        <w:t>2. Zastrzega się możliwość nierozstrzygnięcia konkursu w poszczególnych zadaniach, bez prawa do odwołania.</w:t>
        <w:br/>
        <w:t>3. Dodatkowe informacje można uzyskać w Urzędzie Miejskim w Olecku, Pl.Wolności 2 pok. nr 10, tel.087 520 49 56</w:t>
      </w:r>
    </w:p>
    <w:p>
      <w:pPr>
        <w:pStyle w:val="Normal"/>
        <w:jc w:val="left"/>
        <w:rPr/>
      </w:pPr>
      <w:r>
        <w:rPr/>
        <w:t>4. Formularz wniosku do pobrania na stronie internetowej www.bip.um.olecko.pl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42:00Z</dcterms:created>
  <dc:creator>UM w Olecku </dc:creator>
  <dc:description/>
  <cp:keywords/>
  <dc:language>en-US</dc:language>
  <cp:lastModifiedBy>ws</cp:lastModifiedBy>
  <cp:lastPrinted>2009-04-06T14:19:00Z</cp:lastPrinted>
  <dcterms:modified xsi:type="dcterms:W3CDTF">2009-04-20T13:02:00Z</dcterms:modified>
  <cp:revision>34</cp:revision>
  <dc:subject/>
  <dc:title>Zarządzenie Nr </dc:title>
</cp:coreProperties>
</file>