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RA WSPÓŁPRACA W POWIECIE OLECKIM TO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realizowany w ramach Programu Operacyjnego Kapitał Ludzki, Priorytet V – Dobre rządzenie, Działanie 5.4 – Rozwój potencjału trzeciego sektora, Poddziałanie 5.4.2 – Rozwój dialogu obywatelskiego, przez Fundację Rozwoju Ziemi Oleckiej w partnerstwie ze Stowarzyszeniem Pomocy Społecznej i Ochrony Zdrowia im. św. Łukasza i Gminą Olecko na podstawie umowy </w:t>
        <w:br/>
        <w:t xml:space="preserve">nr </w:t>
      </w:r>
      <w:r>
        <w:rPr>
          <w:rFonts w:cs="Times New Roman" w:ascii="Times New Roman" w:hAnsi="Times New Roman"/>
          <w:b/>
        </w:rPr>
        <w:t xml:space="preserve">UDA-POKL.05.04.02-00-D00/11-00 </w:t>
      </w:r>
      <w:r>
        <w:rPr>
          <w:rFonts w:cs="Times New Roman" w:ascii="Times New Roman" w:hAnsi="Times New Roman"/>
        </w:rPr>
        <w:t xml:space="preserve"> podpisanej z Ministrem Pracy i Polityki Społe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ORGANIZACJA POZARZĄD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. Informacje o organ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Nr budynku …………. Nr lokalu 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………..       Kod pocztowy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a ……………………………  Gmina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(z nr kierunkowym)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..…. www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      REGON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RS ………………………… Data rejestracji w KRS (dd.mm.rrrr) ………………………… Forma prawna: …………………………………………………………………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zar działania (branża)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(z nr kierunkowym) ………………………..e-mail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left="5910" w:hanging="59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izacji</w:t>
        <w:tab/>
        <w:t xml:space="preserve">Data, pieczęć i podpis </w:t>
        <w:br/>
        <w:t xml:space="preserve">osoby uprawnionej do reprezent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86250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Dobra współpraca w powiecie oleckim to standard” </w:t>
      <w:br/>
      <w:t>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5:00Z</dcterms:created>
  <dc:creator>lider2</dc:creator>
  <dc:description/>
  <cp:keywords/>
  <dc:language>en-US</dc:language>
  <cp:lastModifiedBy>Administrator</cp:lastModifiedBy>
  <cp:lastPrinted>2012-06-08T20:39:00Z</cp:lastPrinted>
  <dcterms:modified xsi:type="dcterms:W3CDTF">2012-06-08T18:39:00Z</dcterms:modified>
  <cp:revision>6</cp:revision>
  <dc:subject/>
  <dc:title/>
</cp:coreProperties>
</file>