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 szkolenia: "Współpraca organizacji pozarządowych z samorządami – możliwości i wyzwania wg znowelizowanej Ustawy o działalności pożytku publicznego i o wolontariacie"</w:t>
      </w:r>
    </w:p>
    <w:p>
      <w:pPr>
        <w:pStyle w:val="Bezodstpw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:</w:t>
      </w:r>
      <w:r>
        <w:rPr>
          <w:rFonts w:cs="Verdana" w:ascii="Verdana" w:hAnsi="Verdana"/>
          <w:sz w:val="20"/>
          <w:szCs w:val="20"/>
        </w:rPr>
        <w:t xml:space="preserve"> 09.12.2010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e</w:t>
      </w:r>
      <w:r>
        <w:rPr>
          <w:rFonts w:cs="Verdana" w:ascii="Verdana" w:hAnsi="Verdana"/>
          <w:sz w:val="20"/>
          <w:szCs w:val="20"/>
        </w:rPr>
        <w:t>: sala toastów USC Urzędu Miasta w Olsztynie, Plac Jana Pawła II 1</w:t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Trenerka</w:t>
      </w:r>
      <w:r>
        <w:rPr>
          <w:rFonts w:cs="Verdana" w:ascii="Verdana" w:hAnsi="Verdana"/>
          <w:sz w:val="20"/>
          <w:szCs w:val="20"/>
        </w:rPr>
        <w:t xml:space="preserve">: Monika Hausman-Pniewska – Elbląskie Stowarzyszenie Wspierania Inicjatyw Pozarządowych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sz w:val="22"/>
              </w:rPr>
              <w:t>10.45– 11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jestracja uczestników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rPr/>
            </w:pPr>
            <w:r>
              <w:rPr>
                <w:rStyle w:val="Emphasis"/>
                <w:rFonts w:cs="Verdana" w:ascii="Verdana" w:hAnsi="Verdana"/>
                <w:i w:val="false"/>
                <w:sz w:val="22"/>
              </w:rPr>
              <w:t>11.00-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zedstawienie celów i programu szkole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ebranie oczekiwań uczestnik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prowadzenie dot. cało</w:t>
            </w:r>
            <w:r>
              <w:rPr>
                <w:rFonts w:cs="Arial" w:ascii="Verdana" w:hAnsi="Verdana"/>
                <w:sz w:val="22"/>
                <w:szCs w:val="22"/>
              </w:rPr>
              <w:t>ś</w:t>
            </w:r>
            <w:r>
              <w:rPr>
                <w:rFonts w:cs="Verdana" w:ascii="Verdana" w:hAnsi="Verdana"/>
                <w:sz w:val="22"/>
                <w:szCs w:val="22"/>
              </w:rPr>
              <w:t>ci zmian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30 -12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60"/>
              <w:contextualSpacing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owiązkowe (ustawowe) elementy rocznego programu współprac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osoby (obligatoryjnych) konsultacji rocznego programu współpracy</w:t>
            </w:r>
          </w:p>
          <w:p>
            <w:pPr>
              <w:pStyle w:val="Akapitzlist1"/>
              <w:numPr>
                <w:ilvl w:val="0"/>
                <w:numId w:val="4"/>
              </w:numPr>
              <w:spacing w:before="60" w:after="60"/>
              <w:contextualSpacing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sz w:val="22"/>
              </w:rPr>
              <w:t>Możliwości tworzenia rad pożytku publicznego na poziomie gminy, powiatu, województwa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2.30 - 12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60" w:after="60"/>
              <w:ind w:left="0" w:hanging="0"/>
              <w:contextualSpacing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Przerwa kawowa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.45 – 14.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 xml:space="preserve">Kluczowe zmiany w sposobie organizacji konkursów ofert </w:t>
              <w:br/>
              <w:t>w ramach zlecania zadań publicznych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Nowa forma współpracy finansowej: tryb małych zleceń</w:t>
            </w:r>
            <w:r>
              <w:rPr>
                <w:rFonts w:cs="Arial" w:ascii="Verdana" w:hAnsi="Verdana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.15 - 14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rzerwa kawowa </w:t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.30 – 15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Działalność odpłatna organiz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  <w:t>Nabywanie statusu OP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nicjatywa lokalna jako nowa forma współpra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żliwości wykorzystania inicjatywy lokalnej w prakty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272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DSUMOWANIE SZKOLENI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ind w:left="272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atering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 Narrow" w:hAnsi="Arial Narrow" w:cs="Arial Narrow"/>
        <w:i/>
        <w:i/>
        <w:color w:val="000000"/>
        <w:sz w:val="22"/>
        <w:szCs w:val="22"/>
      </w:rPr>
    </w:pPr>
    <w:r>
      <w:rPr>
        <w:rFonts w:cs="Arial Narrow" w:ascii="Arial Narrow" w:hAnsi="Arial Narrow"/>
        <w:i/>
        <w:color w:val="000000"/>
        <w:sz w:val="22"/>
        <w:szCs w:val="22"/>
      </w:rPr>
    </w:r>
  </w:p>
  <w:p>
    <w:pPr>
      <w:pStyle w:val="Normal"/>
      <w:ind w:left="1701" w:hanging="0"/>
      <w:rPr>
        <w:rFonts w:ascii="Arial Narrow" w:hAnsi="Arial Narrow" w:cs="Arial Narrow"/>
        <w:i/>
        <w:i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175</wp:posOffset>
          </wp:positionV>
          <wp:extent cx="1141730" cy="5702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color w:val="000000"/>
        <w:sz w:val="20"/>
        <w:szCs w:val="20"/>
      </w:rPr>
      <w:t>Projekt „Akcja nowelizacja! – program edukacyjny dla organizacji pozarządowych z zakresu nowelizacji Ustawy o działalności pożytku publicznego i o wolontariacie” finansowana jest ze środków PO FIO oraz środków  własnych Sieci SPLO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Verdana" w:hAnsi="Verdana" w:cs="Verdan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98295</wp:posOffset>
              </wp:positionH>
              <wp:positionV relativeFrom="paragraph">
                <wp:posOffset>527685</wp:posOffset>
              </wp:positionV>
              <wp:extent cx="4878070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5.85pt;margin-top:41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297815</wp:posOffset>
          </wp:positionV>
          <wp:extent cx="2010410" cy="9175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Sieć Wspierania Organizacji</w:t>
      <w:br/>
      <w:t xml:space="preserve">Pozarządowych SPLOT </w:t>
    </w:r>
    <w:hyperlink r:id="rId2">
      <w:r>
        <w:rPr>
          <w:rStyle w:val="InternetLink"/>
          <w:rFonts w:cs="Verdana" w:ascii="Verdana" w:hAnsi="Verdana"/>
        </w:rPr>
        <w:t>http://siecsplot.pl/</w:t>
      </w:r>
    </w:hyperlink>
  </w:p>
  <w:p>
    <w:pPr>
      <w:pStyle w:val="Normal"/>
      <w:spacing w:lineRule="auto" w:line="276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spacing w:lineRule="auto" w:line="276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iecsplo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2:00Z</dcterms:created>
  <dc:creator>splot_1</dc:creator>
  <dc:description/>
  <cp:keywords/>
  <dc:language>en-US</dc:language>
  <cp:lastModifiedBy>eswip</cp:lastModifiedBy>
  <dcterms:modified xsi:type="dcterms:W3CDTF">2010-11-30T12:24:00Z</dcterms:modified>
  <cp:revision>3</cp:revision>
  <dc:subject/>
  <dc:title>Program szkolenia: "Współpraca organizacji pozarządowych z samorządami – możliwości i wyzwania wg znowelizowanej Ustawy o działalności pożytku publicznego i o wolontariacie"</dc:title>
</cp:coreProperties>
</file>