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złożenia oferty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I POZARZĄDOWEJ(-YCH)/PODMIOTU (-ÓW), O KTÓRYM (-YCH) MOWA W ART. 3 UST. 3 USTAWY Z DNIA 24 KWIETNIA 2003 r. O DZIAŁALNOSCI POŻYTKU PUBLICZNEGO </w:t>
        <w:br/>
        <w:t xml:space="preserve">I O WOLONTARIACIE (Dz. U. z 2010 r. Nr 234, poz. 1536)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oferenta/oferentów </w:t>
      </w:r>
      <w:r>
        <w:rPr>
          <w:rFonts w:cs="Arial" w:ascii="Arial" w:hAnsi="Arial"/>
          <w:b/>
          <w:sz w:val="20"/>
          <w:szCs w:val="20"/>
          <w:vertAlign w:val="superscript"/>
        </w:rPr>
        <w:t>1), 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 )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  )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 ) spółdzielnia socjalna                        (  ) inna 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w Krajowym Rejestrze Sądowym, w innym rejestrze lub ewidencji: 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ata wpisu, rejestracji lub utworzenia: 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nr NIP: .............................................................. nr REGON: 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 xml:space="preserve">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.... ul.: 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zielnica lub inna jednostka pomocnicza: 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.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mina: ................................................................... powiat: 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od pocztowy: ……………………………………… poczta: ………........................................................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tel.: ..................................................................... faks: 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-mail: ........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 http:// 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umer rachunku bankowego: …………………………………..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..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..…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240" w:after="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, adres i telefon kontaktowy jednostki organizacyjnej bezpośrednio wykonującej zadanie, </w:t>
        <w:br/>
        <w:t xml:space="preserve">o którym mowa w ofercie: 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5" w:leader="none"/>
        </w:tabs>
        <w:autoSpaceDE w:val="false"/>
        <w:spacing w:lineRule="auto" w:line="360"/>
        <w:ind w:left="360" w:right="14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32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oferent 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umer wpisu do rejestru przedsiębiorców ……………………..……………………………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Informacja o sposobie reprezentacji oferentów wobec organu administracji publicznej wraz </w:t>
        <w:br/>
        <w:t xml:space="preserve">     z przytoczeniem podstawy prawnej 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357" w:hanging="357"/>
        <w:jc w:val="both"/>
        <w:rPr/>
      </w:pPr>
      <w:r>
        <w:rPr/>
        <w:t>Krótka charakterystyka zadania publicznego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otrzeb wskazujących na konieczność wykonania zadania publicznego, opis ich przyczyn oraz skutków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24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grup adresatów zadania publicznego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, w jaki sposób przyczyni się to do podwyższenia standardu realizacji zadania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0"/>
          <w:szCs w:val="10"/>
          <w:vertAlign w:val="superscript"/>
        </w:rPr>
      </w:pPr>
      <w:r>
        <w:rPr>
          <w:rFonts w:cs="Arial" w:ascii="Arial" w:hAnsi="Arial"/>
          <w:b/>
          <w:sz w:val="10"/>
          <w:szCs w:val="10"/>
          <w:vertAlign w:val="superscript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, czy w ciągu ostatnich 5 lat oferent/oferenc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 xml:space="preserve">dofinansowanie inwestycji związanych z realizacją zadania publicznego z podaniem inwestycji, które zostały dofinansowane, organu, który udzielił dofinansowania oraz daty otrzymania dotacji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ładane cele realizacji zadania publicznego oraz sposób ich realizacji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Miejsce realizacji zadania publicznego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oszczególnych działań w zakresie realizacji zadania publicznego 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rmonogram 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2090"/>
        <w:gridCol w:w="3674"/>
      </w:tblGrid>
      <w:tr>
        <w:trPr>
          <w:trHeight w:val="406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……………… do …………………</w:t>
            </w:r>
          </w:p>
        </w:tc>
      </w:tr>
      <w:tr>
        <w:trPr>
          <w:trHeight w:val="713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 działań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1769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ładane rezultaty realizacji zadania publicznego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ze względu na rodzaj kosztów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47"/>
        <w:gridCol w:w="309"/>
        <w:gridCol w:w="352"/>
        <w:gridCol w:w="8"/>
        <w:gridCol w:w="360"/>
        <w:gridCol w:w="1140"/>
        <w:gridCol w:w="1540"/>
        <w:gridCol w:w="1695"/>
        <w:gridCol w:w="1440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  <w:br/>
              <w:t>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 (w zł</w:t>
            </w:r>
            <w:r>
              <w:rPr/>
              <w:t>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 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155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ytoryczn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8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…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zwa Oferent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y obsług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</w:t>
              <w:br/>
              <w:t xml:space="preserve">w tym koszty administracyjne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 xml:space="preserve">(nazwa Oferent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</w:t>
              <w:br/>
              <w:t xml:space="preserve">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 xml:space="preserve">(nazwa Oferenta) </w:t>
            </w:r>
            <w:r>
              <w:rPr>
                <w:rFonts w:cs="Arial" w:ascii="Arial" w:hAnsi="Arial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własne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z innych źródeł ogółem (środki finansowe wymienione w pkt 3.1 - 3.3) 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aty i opłaty adresatów zadania publicznego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9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budżetu państwa lub budżetu jednostki samorządu terytorialnego, funduszy celowych, środki z funduszy strukturalnych)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wymienione w pkt 1 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Finansowe środki z innych źródeł publicznych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vertAlign w:val="superscript"/>
        </w:rPr>
      </w:pPr>
      <w:r>
        <w:rPr>
          <w:rFonts w:cs="Arial" w:ascii="Arial" w:hAnsi="Arial"/>
          <w:b/>
          <w:bCs/>
          <w:sz w:val="10"/>
          <w:szCs w:val="10"/>
          <w:vertAlign w:val="superscrip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6"/>
        <w:gridCol w:w="2453"/>
        <w:gridCol w:w="227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przyznanie środków </w:t>
              <w:br/>
              <w:t>został (-a) rozpatrzony(-a) pozytywnie, czy też nie został(-a) jeszcze rozpatrzony(-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spacing w:lineRule="auto" w:line="360" w:before="120" w:after="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oby kadrowe przewidywane do wykorzystania przy realizacji zadania publicznego 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360" w:leader="none"/>
          <w:tab w:val="left" w:pos="8931" w:leader="none"/>
        </w:tabs>
        <w:autoSpaceDE w:val="false"/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oby rzeczowe oferenta/oferentów 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hczasowe doświadczenia w realizacji zadań publicznych podobnego rodzaju </w:t>
        <w:br/>
        <w:t>(ze wskazaniem, które z tych zadań realizowane były we współpracy z administracją publiczną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, czy 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 którym mowa w art. 16 ust. 7 ustawy dnia 24 kwietnia 2003 r. o działalności pożytku publicznego i o wolontariacie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owane zadanie publiczne w całości mieści się w zakresie działalności pożytku publicznego oferenta/oferentów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składanej oferty przewidujemy pobieranie/niepopieranie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te dane dotyczą, złożyły stosowne oświadczenia zgodnie z ustawą z dnia </w:t>
        <w:br/>
        <w:t>29 sierpnia 1997 r. o ochronie danych osobowych (Dz. U. z 2002 r. Nr 101, poz. 926, z późn.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składający niniejszą ofertę nie zalega (-ją)/zalega(-ją)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ane określone w części I niniejszej oferty są zgodne z Krajowym Rejestrem Sądowym/właściwą ewidencją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i faktycznym.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enta/oferentów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a aktualnego odpisu z Krajowego Rejestru Sądowego, innego rejestru lub ewidencji </w:t>
      </w:r>
      <w:r>
        <w:rPr>
          <w:rFonts w:cs="Arial" w:ascii="Arial" w:hAnsi="Arial"/>
          <w:sz w:val="20"/>
          <w:szCs w:val="20"/>
          <w:vertAlign w:val="superscript"/>
        </w:rPr>
        <w:t>2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o niewykluczeniu z możliwości ubiegania się o dotację z tytułu nieterminowego rozliczenia się z przyznanej dotacji z budżetu gminy Olecko oraz wydatkowania pieniędzy niezgodnie z przyznaną dotacją w ciągu ostatnich trzech l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Oferenta (w przypadku złożenia więcej niż 1 oferty załączyć należy 1 egzemplarz statutu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wiadczenie złożenia oferty 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-----------------------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Rodzajem zadania jest jedno lub więcej zadań publicznych określonych w art. 4 ustawy z dnia 24 kwietnia 2003 r. </w:t>
        <w:br/>
      </w:r>
      <w:r>
        <w:rPr>
          <w:rFonts w:cs="Arial" w:ascii="Arial" w:hAnsi="Arial"/>
          <w:iCs/>
          <w:sz w:val="16"/>
          <w:szCs w:val="16"/>
        </w:rPr>
        <w:t>o działalności pożytku publicznego i o wolontariac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Style w:val="EndnoteCharacters"/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3)</w:t>
      </w:r>
      <w:r>
        <w:rPr>
          <w:rFonts w:cs="Arial" w:ascii="Arial" w:hAnsi="Arial"/>
          <w:sz w:val="16"/>
          <w:szCs w:val="16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7) </w:t>
      </w:r>
      <w:r>
        <w:rPr>
          <w:rFonts w:cs="Arial" w:ascii="Arial" w:hAnsi="Arial"/>
          <w:sz w:val="16"/>
          <w:szCs w:val="16"/>
        </w:rPr>
        <w:t>Dotyczy jedynie wspierania zadania publicznego.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8)</w:t>
      </w:r>
      <w:r>
        <w:rPr>
          <w:rFonts w:cs="Arial" w:ascii="Arial" w:hAnsi="Arial"/>
          <w:sz w:val="16"/>
          <w:szCs w:val="16"/>
        </w:rPr>
        <w:t xml:space="preserve"> Należy wpisać koszty bezpośrednio związane z celem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9)</w:t>
      </w:r>
      <w:r>
        <w:rPr>
          <w:rFonts w:cs="Arial" w:ascii="Arial" w:hAnsi="Arial"/>
          <w:sz w:val="16"/>
          <w:szCs w:val="16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sz w:val="16"/>
          <w:szCs w:val="16"/>
          <w:vertAlign w:val="superscript"/>
        </w:rPr>
        <w:t xml:space="preserve">obiorca/Zleceniobiorcy* ferenta, jak i zekazania               </w:t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t>kkk</w:t>
      </w:r>
      <w:r>
        <w:rPr>
          <w:rFonts w:cs="Arial" w:ascii="Arial" w:hAnsi="Arial"/>
          <w:sz w:val="16"/>
          <w:szCs w:val="16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0)</w:t>
      </w:r>
      <w:r>
        <w:rPr>
          <w:rFonts w:cs="Arial" w:ascii="Arial" w:hAnsi="Arial"/>
          <w:sz w:val="16"/>
          <w:szCs w:val="16"/>
        </w:rPr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1)</w:t>
      </w:r>
      <w:r>
        <w:rPr>
          <w:rFonts w:cs="Arial" w:ascii="Arial" w:hAnsi="Arial"/>
          <w:sz w:val="16"/>
          <w:szCs w:val="16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2)</w:t>
      </w:r>
      <w:r>
        <w:rPr>
          <w:rFonts w:cs="Arial" w:ascii="Arial" w:hAnsi="Arial"/>
          <w:sz w:val="16"/>
          <w:szCs w:val="16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3)</w:t>
      </w:r>
      <w:r>
        <w:rPr>
          <w:rFonts w:cs="Arial" w:ascii="Arial" w:hAnsi="Arial"/>
          <w:sz w:val="16"/>
          <w:szCs w:val="16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4)</w:t>
      </w:r>
      <w:r>
        <w:rPr>
          <w:rFonts w:cs="Arial" w:ascii="Arial" w:hAnsi="Arial"/>
          <w:sz w:val="16"/>
          <w:szCs w:val="16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Wypełnia organ administracji publicznej.</w:t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46:00Z</dcterms:created>
  <dc:creator>alicja</dc:creator>
  <dc:description/>
  <cp:keywords/>
  <dc:language>en-US</dc:language>
  <cp:lastModifiedBy>kdabrowska</cp:lastModifiedBy>
  <cp:lastPrinted>2011-02-02T10:26:00Z</cp:lastPrinted>
  <dcterms:modified xsi:type="dcterms:W3CDTF">2013-01-04T12:46:00Z</dcterms:modified>
  <cp:revision>2</cp:revision>
  <dc:subject/>
  <dc:title>OFERTA REALIZACJI ZADANIA PUBLICZNEGO</dc:title>
</cp:coreProperties>
</file>