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zxx" w:eastAsia="zxx" w:bidi="zxx"/>
        </w:rPr>
        <w:t>OGŁOSZENIE  O  PRZETARG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/>
        <w:tab/>
        <w:t xml:space="preserve">Miejski Ośrodek Sportu i Rekreacji w Olecku, , 19-400 Olecko, ul. Park 1, </w:t>
      </w:r>
    </w:p>
    <w:p>
      <w:pPr>
        <w:pStyle w:val="Normal"/>
        <w:rPr/>
      </w:pPr>
      <w:r>
        <w:rPr/>
        <w:t xml:space="preserve">ogłasza   II przetarg nieograniczony–  na </w:t>
      </w:r>
      <w:r>
        <w:rPr>
          <w:b/>
          <w:bCs/>
        </w:rPr>
        <w:t>wynajem pomieszczenia na kąpielisku miejskim “Skocznia” z przeznaczeniem na działalność gastronomiczną sezonową (od 01.04 do 31.10).</w:t>
      </w:r>
      <w:r>
        <w:rPr/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Oferenci  przedstawiają ofertę cenową oraz koncepcję zagospodarowania i sposób prowadzenia działalności na w/w obiekcie.</w:t>
      </w:r>
    </w:p>
    <w:p>
      <w:pPr>
        <w:pStyle w:val="Normal"/>
        <w:ind w:left="283" w:right="0" w:hanging="0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  <w:t xml:space="preserve">1. </w:t>
      </w:r>
      <w:r>
        <w:rPr>
          <w:rFonts w:eastAsia="Lucida Sans Unicode" w:cs="Tahoma"/>
          <w:color w:val="000000"/>
          <w:kern w:val="2"/>
          <w:sz w:val="24"/>
          <w:szCs w:val="24"/>
          <w:u w:val="single"/>
          <w:lang w:val="zxx" w:eastAsia="zxx" w:bidi="zxx"/>
        </w:rPr>
        <w:t xml:space="preserve"> W koncepcji winno znaleźć się: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- oferowana cena dzierżawy za rok dzierżawienia pomieszczenia 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- godziny otwarcia obiektu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- zakres prowadzonej gastronomii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- dodatkowe atrakcje w wynajmowanym obiekcie i prowadzonej działalności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- sposób utrzymania czystości w obiekcie i na plaży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- doświadczenie w dotychczasowej działalności w zakresie działalności gastronomicznej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- zaświadczenie o niezaleganiu w ZUS oraz podatków i opłat na rzecz Urzędu Skarbowego i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Gminy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- aktualny wpis do ewidencji prowadzenia działalności gospodarczej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- pokwitowanie wpłaty wadium</w:t>
      </w:r>
    </w:p>
    <w:p>
      <w:pPr>
        <w:pStyle w:val="Normal"/>
        <w:ind w:left="283" w:right="0" w:hanging="0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Oferenci winni dostarczyć powyższe dane w zamkniętych kopertach do biura MOSiR osobiście lub pocztą na adres: 19-400 Olecko, ul. Park 1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do 26.03.2010.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 (piątek) do godziny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9.00 .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 Decyduje data wpływu do biura MOSiR. Na kopercie należy napisać: </w:t>
      </w:r>
    </w:p>
    <w:p>
      <w:pPr>
        <w:pStyle w:val="Normal"/>
        <w:ind w:left="283" w:right="0" w:hanging="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4"/>
          <w:szCs w:val="24"/>
          <w:lang w:val="zxx" w:eastAsia="zxx" w:bidi="zxx"/>
        </w:rPr>
        <w:t>,,NIE OTWIERAĆ. PRZETARG. BUFET SKOCZNIA."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ind w:left="283" w:right="0" w:hanging="0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Otwarcie kopert z ofertami nastąpi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26.03.2010r. o godz. 9.30 w biurze MOSiR.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ind w:left="283" w:right="0" w:hanging="0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 xml:space="preserve">2.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 Warunkiem przystąpienia do przetargu jest wpłacenie przez oferentów wadium w wysokości 20 % ceny wywoławczej na konto MOSiR – 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PKO BP S.A. Olecko nr 06 1020 4724 0000 3702 0028 607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Umowa dzierżawy podpisana zostanie w terminie 10 dni od rozstrzygnięcia przetargu.</w:t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Oferenci, których oferty nie zostały przyjęte otrzymają zwrot wadium w terminie 3 dni od rozstrzygnięcia przetargu na wskazane konto.</w:t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Wadium oferenta, z którym zostanie podpisana umowa , pozostaje jako kaucja zabezpieczająca  i zostanie rozliczona w dniu opuszczenia lokalu.</w:t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W przypadku odstąpienia od podpisania umowy przez osobę wyłonioną w przetargu, wadium przepada na rzecz MOSiR Olecko.</w:t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Przedmiotem przetargu będzie dzierżawa na okres trzech sezonów letnich - pierwszy sezon od 01.04.2010r do 31.10.2010, drugi od 01.04.2011 do 31.10.2011, trzeci  od 01.04.2012 do 31.10.2012.</w:t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ind w:left="567" w:right="0" w:hanging="0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Cenę wywoławczą  ustala się na kwotę 5440, 00 zł netto (słownie: pięć tysięcy czterysta czterdzieści)  + VAT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 każdy sezon. Plus koszty wynikające z użytkowania obiektu, m.in: opłata za media,wywóz śmieci i in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Istnieje możliwość obejrzenia pomieszczeń objętych przetargiem, w tym celu należ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wcześniej umówić się na konkretny dzień i godzinę. Kontakt osobisty lub telefoniczn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codziennie w godzinach 8.00 – 15.00. Telefon: 087-5202048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Zastrzega się prawo wyboru oferenta oraz unieważnienie przetargu bez podania przyczyn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Olecko, 09.03.2010 r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Dyrektor MOSiR w Oleck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ndrzej Kamińsk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30"/>
          <w:szCs w:val="3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30"/>
          <w:szCs w:val="3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5:26Z</dcterms:created>
  <dc:creator/>
  <dc:description/>
  <dc:language>en-US</dc:language>
  <cp:lastModifiedBy/>
  <cp:lastPrinted>2010-03-09T08:18:00Z</cp:lastPrinted>
  <dcterms:modified xsi:type="dcterms:W3CDTF">2008-02-05T07:11:56Z</dcterms:modified>
  <cp:revision>8</cp:revision>
  <dc:subject/>
  <dc:title/>
</cp:coreProperties>
</file>