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Dyrektor Miejskiego Ośrodka Sportu i Rekreacji w Olecku </w:t>
      </w:r>
    </w:p>
    <w:p>
      <w:pPr>
        <w:pStyle w:val="TextBody"/>
        <w:jc w:val="center"/>
        <w:rPr/>
      </w:pPr>
      <w:r>
        <w:rPr/>
        <w:t>Podaje do publicznej wiadomości, że ogłasza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PUBLICZNY PRZETARG  USTNY NIEOGRANICZONY</w:t>
      </w:r>
    </w:p>
    <w:p>
      <w:pPr>
        <w:pStyle w:val="TextBody"/>
        <w:spacing w:lineRule="atLeast" w:line="100"/>
        <w:jc w:val="center"/>
        <w:rPr/>
      </w:pPr>
      <w:r>
        <w:rPr/>
        <w:t>na sprzedaż drewna z topoli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rPr/>
      </w:pPr>
      <w:r>
        <w:rPr/>
        <w:t>Ilość drewna – 100,58 m3 masy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rPr/>
      </w:pPr>
      <w:r>
        <w:rPr/>
        <w:t>Gatunek drzewa – topola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rPr/>
      </w:pPr>
      <w:r>
        <w:rPr/>
        <w:t>Cena wywolawcza -80,00zł/m3 brutto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rPr/>
      </w:pPr>
      <w:r>
        <w:rPr/>
        <w:t>Postąpienie – 2,00zł/m3 brutto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/>
        <w:ind w:left="0" w:right="0" w:hanging="0"/>
        <w:rPr/>
      </w:pPr>
      <w:r>
        <w:rPr/>
        <w:t>Wadium 1000,00 zł</w:t>
      </w:r>
    </w:p>
    <w:p>
      <w:pPr>
        <w:pStyle w:val="TextBody"/>
        <w:spacing w:lineRule="atLeast" w:line="100"/>
        <w:rPr/>
      </w:pPr>
      <w:r>
        <w:rPr/>
        <w:t>Przetarg odbędzie się w dniu 29.03.2010 r. o godz. 11:00 w Biurze Miejskiego Osrodka Sportu i Rekreacji w Olecku, ul Park 1.</w:t>
      </w:r>
    </w:p>
    <w:p>
      <w:pPr>
        <w:pStyle w:val="TextBody"/>
        <w:spacing w:lineRule="atLeast" w:line="100"/>
        <w:rPr/>
      </w:pPr>
      <w:r>
        <w:rPr/>
        <w:t>Wadium ww. wysokości należy wnieść  na konto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zxx"/>
        </w:rPr>
        <w:t xml:space="preserve">  PKO BP S.A. Olecko   06 1020 4724 0000 3702 00286070 </w:t>
      </w:r>
      <w:r>
        <w:rPr/>
        <w:t>.</w:t>
      </w:r>
    </w:p>
    <w:p>
      <w:pPr>
        <w:pStyle w:val="TextBody"/>
        <w:spacing w:lineRule="atLeast" w:line="100"/>
        <w:rPr/>
      </w:pPr>
      <w:r>
        <w:rPr/>
        <w:t>W przetargu mogą brać udział krajowe osoby fizyczne i prawne, które okażą dowód wpłaty wadium.</w:t>
      </w:r>
    </w:p>
    <w:p>
      <w:pPr>
        <w:pStyle w:val="TextBody"/>
        <w:spacing w:lineRule="atLeast" w:line="100"/>
        <w:rPr/>
      </w:pPr>
      <w:r>
        <w:rPr/>
        <w:t>Organizator przetargu nie dopuszcza sprzedaży częściowej.</w:t>
        <w:br/>
        <w:t>Przetarg jest ważny bez względu na liczbę uczestników, jeżeli chociaż jeden uczestnik zaoferował, co najmniej jedno postąpienie powyżej ceny wywoławczej.</w:t>
        <w:br/>
        <w:t xml:space="preserve">Cena osiągnięta w przetargu stanowi cenę sprzedaży. </w:t>
        <w:br/>
        <w:t>Wadium wpłacone przez uczestnika, który przetarg wygrał, zalicza się na poczet ceny sprzedaży, pozostałym uczestnikom przetargu wadium zwraca się niezwłocznie po zakończeniu przetargu, jednak nie później niż przed upływem 3 dni od dnia odwołania lub zamknięcia przetargu.</w:t>
        <w:br/>
        <w:t>Jeżeli osoba ustalona jako nabywca drewna nie dokona wpłaty wylicytowanej ceny nabycia, wpłacone wadium nie podlega zwrotowi.</w:t>
      </w:r>
    </w:p>
    <w:p>
      <w:pPr>
        <w:pStyle w:val="TextBody"/>
        <w:spacing w:lineRule="atLeast" w:line="100"/>
        <w:rPr/>
      </w:pPr>
      <w:r>
        <w:rPr/>
        <w:t>Osoba , która wygra przetarg zobowiązana jest do:</w:t>
      </w:r>
    </w:p>
    <w:p>
      <w:pPr>
        <w:pStyle w:val="TextBody"/>
        <w:spacing w:lineRule="atLeast" w:line="100"/>
        <w:rPr/>
      </w:pPr>
      <w:r>
        <w:rPr/>
        <w:t xml:space="preserve">-uiścić  cenę sprzedaży  przed podpisaniem umowy kupna sprzedaży </w:t>
      </w:r>
    </w:p>
    <w:p>
      <w:pPr>
        <w:pStyle w:val="TextBody"/>
        <w:spacing w:lineRule="atLeast" w:line="100"/>
        <w:rPr/>
      </w:pPr>
      <w:r>
        <w:rPr/>
        <w:t>-podpisać umowę kupna -sprzedaży  w ciągu 3 dni od licytacji</w:t>
      </w:r>
    </w:p>
    <w:p>
      <w:pPr>
        <w:pStyle w:val="TextBody"/>
        <w:spacing w:lineRule="atLeast" w:line="100"/>
        <w:rPr/>
      </w:pPr>
      <w:r>
        <w:rPr/>
        <w:t>- odbioru drewna z miejsca jego składowania własnym udziałem i transportem w ciągu 3 dni od uiszczenia zapłaty</w:t>
      </w:r>
    </w:p>
    <w:p>
      <w:pPr>
        <w:pStyle w:val="TextBody"/>
        <w:spacing w:lineRule="atLeast" w:line="100"/>
        <w:rPr/>
      </w:pPr>
      <w:r>
        <w:rPr/>
        <w:t>Informuje się:</w:t>
      </w:r>
    </w:p>
    <w:p>
      <w:pPr>
        <w:pStyle w:val="TextBody"/>
        <w:spacing w:lineRule="atLeast" w:line="100"/>
        <w:rPr/>
      </w:pPr>
      <w:r>
        <w:rPr/>
        <w:t>Organizator przetargu może odstąpić od przeprowadzenia przetargu bez podania przyczyn do chwili jego rozpoczęcia.</w:t>
        <w:br/>
        <w:t>Uczestnik przetargu zobowiązany jest przedłożyć Komisji Przetargowej oświadczenie o zapoznaniu się z ogłoszeniem o przetargu, i przedmiotem przetargu.</w:t>
        <w:br/>
        <w:t>Szczegółowej informacji o drewnie będącym przedmiotem przetargu można uzyskać w w Biurze Miejskiego Osrodka Sportu i Rekreacji w Olecku, ul Park 1, lub telefonicznie -875202048</w:t>
        <w:b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</w:t>
      </w:r>
      <w:r>
        <w:rPr/>
        <w:t>Olecko,12.03.2010                                                 Dyrektor MOSiR w Olecku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mgr Andrzej Kam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0-03-12T12:21:00Z</cp:lastPrinted>
  <dcterms:modified xsi:type="dcterms:W3CDTF">2009-04-16T10:32:07Z</dcterms:modified>
  <cp:revision>2</cp:revision>
  <dc:subject/>
  <dc:title/>
</cp:coreProperties>
</file>