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UNIKAT  ORGANIZACYJNY  ZAPROSZ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IEJSKO  –  POWIATOWA   INAUGURACJ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KOLNEGO  ROKU   SPORTOWEGO  2011/20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X   OLECKIE   OTWARTE   BIEGI   DLA   DZIECI   i   MŁODZIEŻ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.09.2011. (wtorek) , godz. 10.30., stadion miejski MOSiR Oleck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Inauguracja szkolnego roku sportowego 2011/2012,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popularyzacja biegów wśród dzieci i młodzież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atorzy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Urząd Miejski w Olecku,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Starostwo Powiatowe w Olecku,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Oleckie Towarzystwo Sportu Szkolnego,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Powiatowe Oleckie Stowarzyszenie Sportowe,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SKS „Korab” przy ZST Olecko,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Miejski Ośrodek Sportu i Rekreacji w Olec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ermin i miejsce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27.09.2011. (wtorek), godz. 10.30. Stadion miejski MOSiR w Olecku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ty ze szkół ze zgłoszeniami zawodników na dany bieg należy dostarczyć do biura MOSiR Olecko, ul. Park 1 (przy stadionie) do piątku 22.09.20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ategorie biegów oraz dystanse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1. Szkoły podstawowe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 klasy I-II (rocznik 2004-2003) – dziewczęta 500m, chłopcy 500m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 klasy III-IV (rocznik 2002-2001) – dziewczęta 500m, chłopcy 500m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 klasy V-VI (rocznik 2000-1999) – dziewczęta 900m, chłopcy 900m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2. Gimnazja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 klasy I-III (rocznik 1998-1996) – dziewczęta 1 mila, chłopcy 1 mila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3. Szkoły ponadgimnazjalne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 klasy I-III (rocznik 1995-1993) – dziewczęta 1 mila, chłopcy 3000m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4. Bieg otwarty(dla wszystkich chętnych – osobno kobiety i mężczyźni) – 3000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uczestnictwa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w zawodach mogą uczestniczyć osoby posiadające aktualne badania lekarskie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uczestników obowiązuje strój sportowy, w tym obuwie bez kolc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grody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Pierwszych trzech zawodników otrzyma medale i pamiątkowe dyplomy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Wszyscy uczestnicy otrzymają pamiątkowe dyplom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WAGI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organizatorzy nie odpowiadają za rzeczy zaginione podczas zawodów,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ubezpieczenie zawodników we własnym zakresie,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wyprowadzenie zawodników do danego biegu – 10 minut przed biegiem przez bramkę pod sosną, obok budynku spikera,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dekoracja najlepszych odbędzie się 20 minut po każdym biegu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AŻDA SZKOŁA ZOBOWIĄZANA JEST DOSTARCZYĆ LISTY STARTOWE WG WZORU oraz ZAOPATRZYĆ SWOICH UCZNIÓW PRZED KAŻDYM BIEGIEM W INDYWIDUALNE KARTY STARTOWE 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G WZO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ZÓR INDYWIDUALNEJ KARTY STARTOWEJ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START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isko  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urodz. 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a/Klub 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e ..................... Wynik 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ZÓR  LISTY  ZGŁOSZENIOWEJ ZE SZKÓŁ (osobno wg danej kategorii do każdego biegu oraz osobno chłopcy i dziewczęta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225"/>
        <w:gridCol w:w="1860"/>
        <w:gridCol w:w="1485"/>
        <w:gridCol w:w="1455"/>
        <w:gridCol w:w="1058"/>
      </w:tblGrid>
      <w:tr>
        <w:trPr/>
        <w:tc>
          <w:tcPr>
            <w:tcW w:w="9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......................................................... . Klasy np. I – II,  np. CHŁOPCY</w:t>
            </w:r>
          </w:p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tans np. 500 m</w:t>
            </w:r>
          </w:p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d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Pieczątka i podpis szkoły oraz dyrektora</w:t>
        <w:tab/>
        <w:tab/>
        <w:t>Nazwisko i imię opiekun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............................................................</w:t>
        <w:tab/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6:47Z</dcterms:created>
  <dc:creator>mosir olecko</dc:creator>
  <dc:description/>
  <dc:language>en-US</dc:language>
  <cp:lastModifiedBy>mosir olecko</cp:lastModifiedBy>
  <dcterms:modified xsi:type="dcterms:W3CDTF">2011-09-15T06:13:43Z</dcterms:modified>
  <cp:revision>5</cp:revision>
  <dc:subject/>
  <dc:title/>
</cp:coreProperties>
</file>