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Ogólnopolski  Turniej  Siatkówki  Plażowej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o   Puchar   Burmistrza   Olecka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lecko, 24 LIPCA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ZGŁOSZE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pitan drużyny: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res: 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efon lub email: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 drużyn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80" w:type="dxa"/>
        <w:jc w:val="left"/>
        <w:tblInd w:w="1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89"/>
        <w:gridCol w:w="25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mię i nazwisk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ata urod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cześnie 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ój stan zdrowia pozwala na uczestnictwo w turniej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 przypadku odniesienia kontuzji nie będę wnosił roszczeń w stosunku do organizato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Wpłaciłem na konto organizatora wpisowe startowe w wysokości 5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Zapoznałem się z regulaminem i zobowiązuję się do jego przestrzeg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                    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i podpis uczestnika (1)                                 Data i podpis uczestnika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i podpis opieku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w przypadku uczestnika nieletni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1:15:00Z</dcterms:created>
  <dc:creator>olo</dc:creator>
  <dc:description/>
  <dc:language>en-US</dc:language>
  <cp:lastModifiedBy>Typek</cp:lastModifiedBy>
  <dcterms:modified xsi:type="dcterms:W3CDTF">2010-07-05T21:15:00Z</dcterms:modified>
  <cp:revision>2</cp:revision>
  <dc:subject/>
  <dc:title>OGÓLNOPOLSKI OTWARTY TURNIEJ</dc:title>
</cp:coreProperties>
</file>