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ÓLNOPOLSKI OTWARTY TURN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ATKÓWKI PLAŻOWEJ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   PUCHAR  </w:t>
      </w:r>
      <w:r>
        <w:rPr/>
        <w:t xml:space="preserve"> BURMISTRZA   OLECK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LECKO, 26  lipca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itan drużyny: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res: 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fon lub email: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drużyn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20" w:type="dxa"/>
        <w:jc w:val="left"/>
        <w:tblInd w:w="1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ta urod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ocześnie oświadczam, ż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Mój stan zdrowia pozwala na uczestnictwo w turniej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W przypadku odniesienia kontuzji nie będę wnosił roszczeń w stosunku do organizato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Zapoznałem się z regulaminem i zobowiązuję się do jego przestrzeg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                    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i podpis uczestnika (1)                                 Data i podpis uczestnika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i podpis opieku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w przypadku uczestnika nieletn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1:00Z</dcterms:created>
  <dc:creator>olo</dc:creator>
  <dc:description/>
  <dc:language>en-US</dc:language>
  <cp:lastModifiedBy>olo</cp:lastModifiedBy>
  <dcterms:modified xsi:type="dcterms:W3CDTF">2008-06-25T11:51:00Z</dcterms:modified>
  <cp:revision>2</cp:revision>
  <dc:subject/>
  <dc:title>OGÓLNOPOLSKI OTWARTY TURNIEJ</dc:title>
</cp:coreProperties>
</file>