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  <w:t>Kalendarz imprez kulturalnych, sportowych i promocyjnych w Gminie Olecko w 2013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2"/>
        <w:gridCol w:w="1128"/>
        <w:gridCol w:w="1599"/>
        <w:gridCol w:w="1333"/>
        <w:gridCol w:w="1131"/>
        <w:gridCol w:w="823"/>
        <w:gridCol w:w="1522"/>
        <w:gridCol w:w="921"/>
        <w:gridCol w:w="987"/>
        <w:gridCol w:w="1701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ata rozpoczę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kończe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s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t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niegowy Puchar SP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Orli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UKS przy SP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 z terenu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 Zawody Pływack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n Leg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y Turniej Koszykówki Drużyn Trzyosobow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Lega Oleck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portowe Ferie” na hal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Lega Oleck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zapis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wspinaczko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Lega Oleck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y Turniej„Siatkarskich Czwórek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Lega Oleck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twarcie wystawy fotografii B. Słomkow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nisaż wysta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a Izba History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Mazury Garba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ernisaż wystawy B. Słomkows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Halowe Mistrzostwa Powiatu Oleckiego w LA Szkół Podstawow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Lega Oleck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OTSS,PO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ły podstawowe z terenu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Halowe Mistrzostwa Powiatu Oleckiego w LA Gimnazj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Lega Oleck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OTSS, PO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demia Tańca Performance Flo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taty tanecz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a Mazu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arsztaty taneczne dla młodzieży połączone z pokazami i występami dla publicz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Halowe Mistrzostwa Powiatu Oleckiego w Halowej Piłce Nożnej Chłopc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la Lega Oleck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OTSS,PO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 z terenu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 Miejskiej Orkiestry Dęt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a Mazu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 Miejskiej Orkiestry Dęt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Halowe Mistrzostwa Powiatu Oleckiego w Piłce Nożnej Chłopców Szkół  Gimnazjal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ZST W Oleck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SiR, OTSS,POSS i SKS “Korab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 z terenu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y dla pa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ks Lega Oleck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 Grata dla Nastolatka-przesłuchania wstęp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piosenki-przesłucha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a Mazu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kurs skierowany do dzieci i młodzieży szkół podstawowych, gimnazjów i średnich z powiatu oleckiego w trzech kategoria wiekowych (I-klasy I-IV,II- klasy V-VI oraz klasy I-II gimnazjum, III kategoria-klasa III gimnazjum i szkoły śred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c 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minacje do Wojewódzkiego Turnieju LZS o Puchar TVP w Tenisie Stołowy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ZSOleck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KLKS Czar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iści stołowi z rejonu LZS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iecień 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Międzynarodowy Memoriał im. Ignacego Jasieluna i Franciszka Pietroła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SZ Oleck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MLKS Czar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Piosenki Przedszkoln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piosenk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a Mazu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piosenki dla najmłodszych,prezentacje sceniczne dla mieszkańc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afetowe Biegi Przełajowe (klasy IV,V,VI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iekty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OTSS,PO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osenne pejzaż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preza integracyj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widowiskowa RO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Z Oleck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rnika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5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.olecko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za integracyjna dla społeczności powia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y Dzień Teatr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ktakl teatral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 AG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ecko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era spektaklu „Ballada na trzy biurka” Teatru „6 i pół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 Gratka dla Nastolatka-eliminac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piosenk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a „Mazur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czny konkurs piosenki dziecięcej i młodzież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grywki piłkarskie ”Dzikich Drużyn” kl.I-II,III-IV,V-VI oraz gimnaz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OSiR ze sztuczną nawierzchni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y Dzień Tań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ektakl tanecz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 AG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ktakl taneczny Amatorskiego Ruchu Artysty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3Godz.1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niej Tenisa ziemnego „Otwarcie sezonu w grze pojedynczej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iej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XVII-Gratka dla Nastolatka-fina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kurs piosenk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a „Mazur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czny konkurs piosenki dziecięcej i młodzież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z piłki nożnej „Czarni” Olecko - „Orlęta” Resz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ze sztuczną muraw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3Godz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y Turniej Koszykówki Uliczn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Orli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3Godz. 19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ny Turniej Tenisa Ziemnego w Grze Podwójn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iejskie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z piłki nożnej „Czarni” Olecko-„Wilczek Wilczkowi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dz. 1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ze sztuczną muraw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4.05.2013,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GRAND PRIX POLSKI w pływaniu w płetwa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lnia LEG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ie Stowarzyszenie Nurkowe i Klub Płetwonurków LOK "Amfiprion" - WOPR - MOSiR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prion@olecko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amfiprion.olecko.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Ziemnego z okazji Rocznicy Konstytucji 3 Ma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iej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y Turniej w siatkówce plaż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dz. 11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Czwórboju L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iejsk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ły podstawowe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Trójboju L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iejsk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 z terenu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maki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kulinar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ynek ŚDS ul.A.Krajowej 26Oleck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„Dac Nadzieję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rajowej 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33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nadieje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-olecko.edupage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walizacja kulinarna młodzieży niepełnosprawnej intelektualnie ze szkół ponadgimnazjalnych i regio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na Liga L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wieść o Wacławie Klejmonc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a „Mazur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 poświęcony pamięci W.Klejmo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na Przedszkola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ęce prezentacje artystycz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a „Mazur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Miejsko-Gminny Przegląd Twórczości Dziecięc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Piłki Nożnej Dziewcząt i Chłopców”Z podwórka na stadion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 z terenu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strzostwa Powiatu Oleckiego w Siatkówce Plażowej Szkół Ponadgimnazjal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gimnazjalne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Olecka Olimpiada Milusińsk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UM w Olecku, MLKS Czar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Matki-koncert okolicznościow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a „Mazur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 okolicznościowy, w którym zaprezentuje się m.in. młodzież pracująca z instruktorami ROK „MG”, zespół „Oleckie Echo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Siatkówce Plażowej Szkół Podstawowych i Gimnazjal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 i gimnazja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Tenisie Ziemny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ty miejski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 i gimnazja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strzostwa Województwa Warmińsko-Mazurskiego SZS w Tenisie Ziemny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iej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SiR, OTSS,POSS, W-M SZZ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wodnicy zakwalifikowani z eliminacji powiatow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wiec 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wiec 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era teatralna grupy SNA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ktakl teatral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 AG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cja najnowszego spektaklu w wykonaniu grupy teatralnej SNAC działającej przy ROK „MG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Stołow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rnika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49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.olecko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sportowe regional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łodzieżowe Mistrzostwa Polski Niesłyszących w L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SN „Olimpijczyk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iańska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94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jakubowscy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za ogólnopol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 Mistrzostwa w Długodystansowym Pływaniu w płetwa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zioro Oleckie Wiel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leckie Stowarzyszenie Nurkowe i Klub Płetwonurków LOK "Amfiprion" - WOPR - MOSiR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20 09 20 87 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prion@olecko.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amfiprion.olecko.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o puchar starosty olec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rto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iej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XI Międzynarodowy Turniej piłki nożnej żaków o puchar prezesa PZP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MLKS CZar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roszone kluby i szkoły z kraju i zagrani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6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 Turniej Tenisa o puchar „Ignasiówki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iej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 Świętojań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za plenerow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ystań LOK ul.Sembrzyckieg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erowa impreza z okazji Nocy Świętojańskiej .W programie występy grup działających w ROK, pokazy ogniowe, puszczanie wianków na wodę</w:t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 Turniej Tenisa o „Wielki Sękacz Olecki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iej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Siatkówki Plaż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przy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nocny turniej Tenisa dla Oldbojów o Puchar Prekursorów OBT-S.Dawidowicza i M.Tomczy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 Turniej Tenisa o Puchar Przyjaciela Olecka, Pana Jerzego Borczyka z Krak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rty 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iec 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iec 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era teatralna Teatru AG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ktakl teatral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 AG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cja spektaklu w wykonaniu reaktywowanego w 2012 r. Teatru AG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Siatkówki Plaż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rty 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erowe Kino letni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l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nnik Bridget Jones, reż. Sharon Maguire, rozpoczęcie emisji filmu w Olecku - godz.22.00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o Puchar KT „Tenis Life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rty 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Siatkówki Plaż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erowe Kino letnie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l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ci z Karaibów: Na krańcu świata,reż Gore Verbinski, rozpoczęcie emisji filmu w Olecku - godz.22.00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Przystanek Oleck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za interdyscyplinar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certy gwiazd, pokazy filmowe, spektakle teatralne, wystawy i warsztaty z różnych dziedzin sztuki dla dzieci, młodzieży i dorosł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turniej Koszykówki Ulicznej o Puchar Burmistrza Olec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isko Orlik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Ogólnopolski Turniej Siatkówki Plażowej o Puchar Burmistrza Olec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warte dla chętnych, którzy zgłoszą się na 5 dni przed turnieje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o Puchar Burmistrza Olec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iej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 Oleckie Maraton Pływac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pielisko „Skocznia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SiR, OTSS, POG WOPR, KP PSP, KP Policji, „Oldmedica”, 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Nocny Turniej  o Puchar Przystanku Oleck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iej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Turniej Tenisa o Puchar Przystanku Oleck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iej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Siatkówki Plaż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.07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erowe Kino letnie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l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nsporter, reż. Corey Yuen, Luis Leterrier, rozpoczęcie emisji filmu w Olecku - godz.22.00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 Międzynarodowe Mazurskie Spotkania z Folklor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za folklorystycz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er-plac Wolnośc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tępy taneczne zespołów, koncerty kapel ludowych oraz warsztaty tańca lud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Tenisa o „Wielki tort” Pana Jana Staniszew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iej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Siatkówki Plaż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8.2013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trzostwa Polski Płetwonurków w Orientacji Podwodnej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ioro Oleckie Wiel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eck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Nurkowe i Klub Płetwonurków LOK "Amfiprion" - WOPR - MOSiR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20 09 20 87 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prion@olecko.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amfiprion.olecko.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 Turniej Tenisa o Puchar „Tygodnika Oleckiego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iej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knik Historycz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za historycz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er -plac Wolnośc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gionalny Ośrodek Kultury w Olecku Urząd Miejski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kania z kulturą i sztuką średniowieczną, walki rycersk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Siatkówki Plaż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rtow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przy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Turniej Tenisa o Puchar ST „Smecz” Oleck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iej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Siatkówki Plaż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Regionalne Święto Mle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za regionalna promująca produkty lokal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er -plac Wolnośc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gionalny Ośrodek Kultury w Olecku Urząd Miejskie w Olecku Urząd Marszałkowski Województwa Warmińsko-Mazurskie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a produktów i wyrobów regionalnych, konkursy kulinarne, występy artysty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erowe Kino letnie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l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r 2, reż. Corey Yuen, Luis Leterrier, rozpoczęcie emisji filmu w Olecku - godz.21.30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plen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plastycz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rnika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4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.oleecko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 plastyczny dla niepełnosprawnych z regio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 Turniej Tenisa o Puchar Miłośnika Tenisa Lecha Kuranow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iej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Siatkówki Plaż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erowe Kino letnie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l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eczony mimo woli, reż. Anne Fletcher, rozpoczęcie emisji filmu w Olecku - godz.21.3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nięte Mistrzostwa Olecka w Tenisie Ziemny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y miejs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Piłce Nożnej „Siódemek”chłopców szkół gimnazjal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OSiR  ze sztuczną muraw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potkania Ekologiczne pod hasłem "VII Ogólnopolska Akcja Sprzątania Jeziora Oleckie Wielkie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ioro Oleckie Wielk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ie Stowarzyszenie Nurkowe i Klub Płetwonurków LOK "Amfiprion" - WOPR - 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20 09 20 87 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iprion@olecko.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amfiprion.olecko.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9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9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grywki Piłkarskie „Dzikich drużyn: kl.I-II,III-IV,V-VI szkół podstawowych oraz gimnaz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OSiR ze sztuczną muraw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Sztafetowych Biegach Przełajow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,POSS,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 i gimnazja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 Oleckie Biegi dla Dzieci,Młodzieży i Dorosł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„Piątkach”piłkarskich chłopc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Orli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„Siódmemkach” piłkarskich dziewcząt szkół gimnazjal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OSi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ździern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ździerni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arcyk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ej gry w warcaby klasycz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ŚD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„Dać Nadzieję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rajowej 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33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nadzieje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walizacja w warcabach dzieci i młodzieży niepełnosprawnej intelektualnie ze szkół regio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Piłce Ręcznej chłopców i dziewcząt szkół gimnazjal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Leg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Siatkówce chłopców i dziewcząt szkół gimnazjal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Leg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 z powiatu oleckiego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Mini koszykówce chłopców i dziewcząt szkół podstawow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SP 3 w Oleck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 z powiatu oleckiego</w:t>
            </w:r>
          </w:p>
        </w:tc>
      </w:tr>
      <w:tr>
        <w:trPr>
          <w:trHeight w:val="1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III SZTAMA-Spotkania ze Sztuk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ktakle teatralne i muzycz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a „Mazur” i Teatr AG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 spektakli teatralnych połączony z warsztatami teatralnymi, wystawą malarską i koncertami muzyczny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trzostwa Powiatu Oleckiego w Mini piłce ręcznej chłopców i dziewcząt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Leg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Tenisie Stołowy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ZS w Oleck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,gimnazja i szkoły ponadgimnazjalne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Mini Siatkówce „Trójek” dziewcząt i chłopców S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ZS i SP3 w Oleck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pa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pa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idziadło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cje artystycz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 widowiskowo ROK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Dać Nadziej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rajowej 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33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nadzieje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cje umiejętności artystycznych dzieci i młodzieży niepełnosprawnej intelektualnie ze szkół miasta i gminy Olecko, impreza integr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y Turniej „Siatkarskich czwórek” z okazji Dnia Nieodległoś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Leg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Koszykówce chłopców i dziewcząt szkół gimnazjal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Mini Sitkówce „Czwórek” dziewcząt i chłopców S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ZS o SP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wiatu Oleckiego w Halowej Piłce Nożnej dziewcząt S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GP w Wieliczka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, POSS, OT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z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towy Dzień Osób Niepełnospraw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za integracyj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„MG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warzyszenie Rodziców Osób Niepełnosprawnych i Osób  Wspiera-jących przy WT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ac Wolnośc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49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.olecko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za integracyjna dla społeczeństwa powiatu olecki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leckie Zderzenie ze Słowem i Dźwiękiem „Poezji gram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ntacje muzycz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a „Mazur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Ośrodek Kultury w Olec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Wolności 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20 20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@przystanek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przystanek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kania z muzyka i poezj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kowy Turniej Tenisa Ziemn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la Z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SiR, MLKS Czar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świąteczny Turniej „Siatkarskich czwórek” kobiet i mężczyz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Leg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12.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świąteczny Turniej badminton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 Leg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ck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 520 09 20 87 520 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ir@um.oleck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sir.olecko.eu   www.mosir.olecko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ar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2:00Z</dcterms:created>
  <dc:creator>Mieszuk</dc:creator>
  <dc:description/>
  <cp:keywords/>
  <dc:language>en-US</dc:language>
  <cp:lastModifiedBy>Administrator</cp:lastModifiedBy>
  <cp:lastPrinted>2013-01-15T09:14:00Z</cp:lastPrinted>
  <dcterms:modified xsi:type="dcterms:W3CDTF">2013-05-03T19:03:00Z</dcterms:modified>
  <cp:revision>29</cp:revision>
  <dc:subject/>
  <dc:title>Kalendarz imprez kulturalnych, sportowych i promocyjnych w Gminie Olecko w 2013r</dc:title>
</cp:coreProperties>
</file>