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30" w:hanging="0"/>
        <w:jc w:val="both"/>
        <w:rPr>
          <w:rFonts w:ascii="Calibri" w:hAnsi="Calibri" w:cs="Calibri"/>
          <w:b/>
          <w:b/>
          <w:iCs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KARTA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ZGŁOSZENIA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NA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SEMINARIUM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SR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869430" cy="416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51"/>
                              <w:gridCol w:w="1789"/>
                              <w:gridCol w:w="54"/>
                              <w:gridCol w:w="533"/>
                              <w:gridCol w:w="1202"/>
                              <w:gridCol w:w="675"/>
                              <w:gridCol w:w="283"/>
                              <w:gridCol w:w="230"/>
                              <w:gridCol w:w="601"/>
                              <w:gridCol w:w="587"/>
                              <w:gridCol w:w="708"/>
                              <w:gridCol w:w="5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MY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GANIZACJ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IRMY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RGANIZACJI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CZTOW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IEJSCOWOŚĆ,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DZA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FEROWAN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SŁUG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ELKOŚ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DSIĘBIORSTWA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RGANIZA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ł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CZESTNIK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IMIONA)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328.05pt;mso-wrap-distance-left:7.05pt;mso-wrap-distance-right:7.05pt;mso-wrap-distance-top:0pt;mso-wrap-distance-bottom:0pt;margin-top:6.85pt;mso-position-vertical-relative:text;margin-left:-2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51"/>
                        <w:gridCol w:w="1789"/>
                        <w:gridCol w:w="54"/>
                        <w:gridCol w:w="533"/>
                        <w:gridCol w:w="1202"/>
                        <w:gridCol w:w="675"/>
                        <w:gridCol w:w="283"/>
                        <w:gridCol w:w="230"/>
                        <w:gridCol w:w="601"/>
                        <w:gridCol w:w="587"/>
                        <w:gridCol w:w="708"/>
                        <w:gridCol w:w="5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Y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ZACJ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IRMY/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RGANIZACJI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D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CZTOWY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IEJSCOWOŚĆ,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DZAJ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FEROWANYCH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SŁUG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ELKOŚĆ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DSIĘBIORSTWA/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GANIZACJ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łe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ne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CZESTNIK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IĘ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IMIONA)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.</w:t>
      </w:r>
      <w:r>
        <w:rPr>
          <w:rFonts w:eastAsia="Calibri"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eastAsia="Calibri" w:cs="Calibri" w:ascii="Calibri" w:hAnsi="Calibri"/>
          <w:sz w:val="22"/>
        </w:rPr>
        <w:t>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t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</w:t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Czytel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UDZIAŁ</w:t>
      </w: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W</w:t>
      </w: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SEMINARIUM</w:t>
      </w: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JEST</w:t>
      </w: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BEZPŁAT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Kartę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zgłoszenia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szę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ostarczyć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sobiście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lub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zesłać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faksem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o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nia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19.03.2013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(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lub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o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uzgodnieniu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nnym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terminie)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na nr 85 </w:t>
      </w:r>
      <w:r>
        <w:rPr>
          <w:rFonts w:cs="Calibri" w:ascii="Calibri" w:hAnsi="Calibri"/>
          <w:szCs w:val="22"/>
        </w:rPr>
        <w:t>651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41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48</w:t>
      </w:r>
      <w:r>
        <w:rPr>
          <w:rFonts w:cs="Calibri" w:ascii="Calibri" w:hAnsi="Calibri"/>
          <w:bCs/>
          <w:szCs w:val="22"/>
        </w:rPr>
        <w:t>,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ocztą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na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dres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PIR: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l.1000-lecia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.P.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39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,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15-111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iałystok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lub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-mailem:</w:t>
      </w:r>
      <w:r>
        <w:rPr>
          <w:rFonts w:eastAsia="Calibri" w:cs="Calibri" w:ascii="Calibri" w:hAnsi="Calibri"/>
          <w:bCs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Cs w:val="22"/>
          </w:rPr>
          <w:t>m.paszko@cpir.org.pl</w:t>
        </w:r>
      </w:hyperlink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2"/>
          <w:u w:val="single"/>
        </w:rPr>
        <w:t>Decyduje</w:t>
      </w:r>
      <w:r>
        <w:rPr>
          <w:rFonts w:eastAsia="Calibri"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Cs/>
          <w:szCs w:val="22"/>
          <w:u w:val="single"/>
        </w:rPr>
        <w:t>kolejność</w:t>
      </w:r>
      <w:r>
        <w:rPr>
          <w:rFonts w:eastAsia="Calibri"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Cs/>
          <w:szCs w:val="22"/>
          <w:u w:val="single"/>
        </w:rPr>
        <w:t>zgłoszeń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2"/>
          <w:u w:val="single"/>
        </w:rPr>
        <w:t>Zapraszamy</w:t>
      </w:r>
      <w:r>
        <w:rPr>
          <w:rFonts w:eastAsia="Calibri"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Cs/>
          <w:szCs w:val="22"/>
          <w:u w:val="single"/>
        </w:rPr>
        <w:t>do</w:t>
      </w:r>
      <w:r>
        <w:rPr>
          <w:rFonts w:eastAsia="Calibri"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Cs/>
          <w:szCs w:val="22"/>
          <w:u w:val="single"/>
        </w:rPr>
        <w:t>udziału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Innowacyjny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System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ezerwacj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Turystyczn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On-line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la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optymaln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ykorzystania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otencjału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gospodarcz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ółnocno-Wschodni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olski</w:t>
    </w:r>
    <w:r>
      <w:rPr>
        <w:rFonts w:eastAsia="Arial" w:cs="Arial" w:ascii="Arial" w:hAnsi="Arial"/>
        <w:b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1955</wp:posOffset>
          </wp:positionH>
          <wp:positionV relativeFrom="paragraph">
            <wp:posOffset>-342265</wp:posOffset>
          </wp:positionV>
          <wp:extent cx="1915795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9366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-177165</wp:posOffset>
          </wp:positionV>
          <wp:extent cx="1680845" cy="619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19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color w:val="B7000D"/>
        <w:lang w:val="en-US"/>
      </w:rPr>
      <w:drawing>
        <wp:inline distT="0" distB="0" distL="0" distR="0">
          <wp:extent cx="1110615" cy="405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405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44435</wp:posOffset>
              </wp:positionH>
              <wp:positionV relativeFrom="paragraph">
                <wp:posOffset>-254635</wp:posOffset>
              </wp:positionV>
              <wp:extent cx="1597660" cy="534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5346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4755" cy="3225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755" cy="3225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5.8pt;height:42.1pt;mso-wrap-distance-left:9.05pt;mso-wrap-distance-right:9.05pt;mso-wrap-distance-top:0pt;mso-wrap-distance-bottom:0pt;margin-top:-20.05pt;mso-position-vertical-relative:text;margin-left:594.0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1214755" cy="32258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755" cy="322580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Projekt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spółfinansowany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ze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środków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Uni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Europejskiej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amach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Europejskiego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Funduszu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Społecznego</w:t>
    </w:r>
  </w:p>
  <w:p>
    <w:pPr>
      <w:pStyle w:val="Header"/>
      <w:tabs>
        <w:tab w:val="clear" w:pos="4536"/>
        <w:tab w:val="clear" w:pos="9072"/>
        <w:tab w:val="left" w:pos="3735" w:leader="none"/>
        <w:tab w:val="left" w:pos="781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Arial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Cs w:val="28"/>
      <w:lang w:val="fi-FI"/>
    </w:rPr>
  </w:style>
  <w:style w:type="character" w:styleId="Ff1">
    <w:name w:val="ff1"/>
    <w:basedOn w:val="Domylnaczcionkaakapitu"/>
    <w:qFormat/>
    <w:rPr/>
  </w:style>
  <w:style w:type="character" w:styleId="Fs36">
    <w:name w:val="fs36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autoSpaceDE w:val="false"/>
      <w:jc w:val="center"/>
    </w:pPr>
    <w:rPr>
      <w:sz w:val="20"/>
      <w:szCs w:val="28"/>
      <w:lang w:val="fi-F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szko@cpi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9:00Z</dcterms:created>
  <dc:creator>WSES</dc:creator>
  <dc:description/>
  <dc:language>en-US</dc:language>
  <cp:lastModifiedBy>Gosia</cp:lastModifiedBy>
  <cp:lastPrinted>2012-12-14T09:18:00Z</cp:lastPrinted>
  <dcterms:modified xsi:type="dcterms:W3CDTF">2013-02-20T08:06:00Z</dcterms:modified>
  <cp:revision>21</cp:revision>
  <dc:subject/>
  <dc:title/>
</cp:coreProperties>
</file>