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e Święto Mleka</w:t>
      </w:r>
    </w:p>
    <w:p>
      <w:pPr>
        <w:pStyle w:val="TextBody"/>
        <w:spacing w:lineRule="auto" w:line="276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 sierpnia 2012 r., Olecko</w:t>
      </w:r>
    </w:p>
    <w:p>
      <w:pPr>
        <w:pStyle w:val="TextBody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kurs publiczności „NA NAJLEPSZY SERNIK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odmiotu/osoby fizycznej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…………………………………………………………….……………………………….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…..………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 EKIPY KONKURSOWEJ podmiotu/osoby fizycznej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..……................................................ IMIĘ i NAZWISKO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.……..……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..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 KONTAKTOWY: …………………………….…………………………………………………………...………………………….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: 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..………………………………..…………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ątka oraz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color w:val="0000FF"/>
        </w:rPr>
      </w:pPr>
      <w:r>
        <w:rPr>
          <w:rFonts w:cs="Calibri"/>
        </w:rPr>
        <w:t>Prosimy wypełnić drukowanymi literami i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color w:val="000000"/>
            <w:u w:val="none"/>
            <w:lang w:val="pt-BR"/>
          </w:rPr>
          <w:t>bjz@warmia.mazury.pl</w:t>
        </w:r>
      </w:hyperlink>
      <w:r>
        <w:rPr>
          <w:rFonts w:cs="Calibri"/>
          <w:lang w:val="pt-BR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faks: </w:t>
      </w:r>
      <w:r>
        <w:rPr>
          <w:rFonts w:cs="Calibri"/>
        </w:rPr>
        <w:t>(89)  521 98 59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pt-BR"/>
        </w:rPr>
        <w:t>listownie: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Polityki Jakości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22"/>
          <w:szCs w:val="22"/>
        </w:rPr>
        <w:t xml:space="preserve">Urząd Marszałkowski Województwa Warmińsko-Mazurskiego w Olsztynie                           </w:t>
        <w:br/>
        <w:t xml:space="preserve">ul. Emilii Plater, 10-562 Olsztyn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datkowych informacji udziel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Cs/>
        </w:rPr>
        <w:t>Stowarzyszenie Lokalna Grupa Działania „Lider w EGO” (87) 610 11 83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partament Polityki Jakości (89) 521 98 50</w:t>
      </w:r>
      <w:r>
        <w:br w:type="page"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Konkurs publiczności „NA NAJLEPSZY SERNIK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AZWA POTRAWY)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 NA POTRAWĘ: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,………………………………………………………....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 zgod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rzetwarzanie moich danych osobowych udostępnionych przeze mnie na potrzeby konkursu publiczności </w:t>
        <w:br/>
        <w:t xml:space="preserve">„Na najlepszy sernik” na cele związane z realizacją ww. konkursu oraz na potrzeby ewentualnych </w:t>
        <w:br/>
        <w:t xml:space="preserve">wypłat nagród ww. konkursie (zgodnie z ustawą z dnia 29 sierpnia 1997r. o ochronie danych osobowych, </w:t>
        <w:br/>
        <w:t>Dz.U. z 2002 r., Nr 101, poz. 926 j.t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owanie w mediach moich danych osobowych, obejmując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>i nazwisk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ę podmiot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ym, iż administratorem moich danych osobowych jest Województwo Warmińsko-Mazurskie – Marszałek Województwa Warmińsko-Mazurskiego z siedzibą: Urząd Marszałkowski Województwa Warmińsko-Mazurskiego </w:t>
        <w:br/>
        <w:t>w Olsztynie, Polska, 10-562 Olsztyn, ul. Emilii Plater 1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ym, iż dane osobowe zbierane są w celach związanych z organizacją i przeprowadzeniem konkursu publiczności „Na najlepszy sernik”, do którego zgłosiłem swój udzia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awie dostępu do treści moich danych oraz ich poprawi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m, iż podanie danych jest dobrowolne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…….</w:t>
        <w:tab/>
        <w:tab/>
        <w:tab/>
        <w:tab/>
        <w:t xml:space="preserve">                  …………………………………………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      (podpis)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1" w:gutter="0" w:header="0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lang w:val="en-US" w:eastAsia="en-US"/>
      </w:rPr>
      <w:drawing>
        <wp:inline distT="0" distB="0" distL="0" distR="0">
          <wp:extent cx="954405" cy="634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53085" cy="51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58470" cy="556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06400" cy="536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017270" cy="47815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89990" cy="482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07415" cy="5943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Normal"/>
      <w:ind w:left="-284" w:right="-285" w:hanging="0"/>
      <w:rPr/>
    </w:pPr>
    <w:r>
      <w:rPr>
        <w:sz w:val="16"/>
        <w:szCs w:val="16"/>
      </w:rPr>
      <w:t>Europejski Fundusz Rolny na rzecz Rozwoju Obszarów Wiejskich: Europa inwestująca w obszary wiejskie.</w:t>
    </w:r>
  </w:p>
  <w:p>
    <w:pPr>
      <w:pStyle w:val="Normal"/>
      <w:ind w:left="-284" w:right="-285" w:hanging="0"/>
      <w:rPr>
        <w:sz w:val="16"/>
        <w:szCs w:val="16"/>
      </w:rPr>
    </w:pPr>
    <w:r>
      <w:rPr>
        <w:sz w:val="16"/>
        <w:szCs w:val="16"/>
      </w:rPr>
      <w:t>Projekt współfinansowany ze środków Unii Europejskiej w ramach Pomocy Technicznej Programu Rozwoju Obszarów Wiejskich na lata 2007-2013</w:t>
    </w:r>
  </w:p>
  <w:p>
    <w:pPr>
      <w:pStyle w:val="Normal"/>
      <w:ind w:left="-284" w:right="-285" w:hanging="0"/>
      <w:rPr>
        <w:sz w:val="16"/>
        <w:szCs w:val="16"/>
      </w:rPr>
    </w:pPr>
    <w:r>
      <w:rPr>
        <w:sz w:val="16"/>
        <w:szCs w:val="16"/>
      </w:rPr>
      <w:t>Instytucja Zarządzająca PROW 2007-2013 – Minister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2:00Z</dcterms:created>
  <dc:creator>Agnieszka Ceglarz</dc:creator>
  <dc:description/>
  <cp:keywords/>
  <dc:language>en-US</dc:language>
  <cp:lastModifiedBy>m.czyzewska</cp:lastModifiedBy>
  <cp:lastPrinted>2012-05-11T11:50:00Z</cp:lastPrinted>
  <dcterms:modified xsi:type="dcterms:W3CDTF">2012-05-30T09:52:00Z</dcterms:modified>
  <cp:revision>2</cp:revision>
  <dc:subject/>
  <dc:title>ZGŁOSZENIE UDZIAŁU W SPOTKANIACH REGIONALNYCH „ZIELONA CZAPKA BONDUELLE 2002”</dc:title>
</cp:coreProperties>
</file>