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REGULAMIN</w:t>
      </w:r>
    </w:p>
    <w:p>
      <w:pPr>
        <w:pStyle w:val="Heading"/>
        <w:jc w:val="center"/>
        <w:rPr/>
      </w:pPr>
      <w:r>
        <w:rPr>
          <w:smallCaps/>
          <w:sz w:val="44"/>
          <w:szCs w:val="44"/>
        </w:rPr>
        <w:t>Regionalne Ś</w:t>
      </w:r>
      <w:r>
        <w:rPr>
          <w:bCs/>
          <w:smallCaps/>
          <w:sz w:val="44"/>
          <w:szCs w:val="44"/>
        </w:rPr>
        <w:t xml:space="preserve">więto Mleka </w:t>
      </w:r>
    </w:p>
    <w:p>
      <w:pPr>
        <w:pStyle w:val="Heading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Konkurs kulinarny „Na najlepszą zupę mleczną”</w:t>
      </w:r>
    </w:p>
    <w:p>
      <w:pPr>
        <w:pStyle w:val="Heading"/>
        <w:jc w:val="center"/>
        <w:rPr/>
      </w:pPr>
      <w:r>
        <w:rPr>
          <w:sz w:val="24"/>
          <w:szCs w:val="24"/>
        </w:rPr>
        <w:t>18 sierpnia 2012 r., Olecko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36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b/>
        </w:rPr>
        <w:t>I. POSTANOWIENIA OGÓL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2805</wp:posOffset>
                </wp:positionH>
                <wp:positionV relativeFrom="paragraph">
                  <wp:posOffset>-1569085</wp:posOffset>
                </wp:positionV>
                <wp:extent cx="2030730" cy="339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Załącznik nr 1 do Porozumi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6.7pt;mso-wrap-distance-left:9.05pt;mso-wrap-distance-right:9.05pt;mso-wrap-distance-top:0pt;mso-wrap-distance-bottom:0pt;margin-top:-123.55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Załącznik nr 1 do Porozu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 xml:space="preserve">Niniejszy regulamin określa warunki, na jakich odbywa się konkurs kulinarny </w:t>
      </w:r>
      <w:r>
        <w:rPr>
          <w:b/>
        </w:rPr>
        <w:t xml:space="preserve">„Na najlepszą zupę mleczną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rganizatorem Konkursu są: Województwo Warmińsko – Mazurskie, Gmina Olecko oraz Stowarzyszenie Lokalna Grupa Działania „Lider w EGO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onkurs odbędzie się w dniu 18 sierpnia 2012 roku </w:t>
        <w:br/>
        <w:t>w Olecku, Plac Wolnośc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</w:rPr>
        <w:t>II. CEL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Celem Konkursu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kultywowanie, propagowanie i pogłębianie wiedzy o tradycjach kuchni regionalnej Warmii, Mazur </w:t>
        <w:br/>
        <w:t>i Powiś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wykazanie się znajomością w przygotowaniu zupy mlecznej z odpowiednim wykorzystaniem i użyciem jak największej ilości produktów regio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promowanie jedynych w swoim rodzaju produktów żywnościowych, specyficznych dla naszego regio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zachowanie niepowtarzalnych smaków produktów żywności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</w:rPr>
        <w:t>III. UCZESTNICY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 xml:space="preserve">Uczestnikami konkursu są kucharze z restauracji, </w:t>
        <w:br/>
        <w:t>zakładów gastronomicznych, gospodarstw agroturystycznych oraz osoby fizyczne z terenu województwa warmińsko-mazurskiego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5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/>
        <w:t>W konkursie bierze udział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b/>
          <w:b/>
        </w:rPr>
      </w:pPr>
      <w:r>
        <w:rPr/>
        <w:t>6 ekip w kategorii restauracje, zakłady gastronomiczne oraz gospodarstwa agroturysty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b/>
          <w:b/>
        </w:rPr>
      </w:pPr>
      <w:r>
        <w:rPr/>
        <w:t>6 ekip w kategorii osoby fizycz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W konkursie mogą uczestniczyć podmioty, o których mowa w </w:t>
      </w:r>
      <w:r>
        <w:rPr>
          <w:rFonts w:cs="Times New Roman" w:ascii="Times New Roman" w:hAnsi="Times New Roman"/>
        </w:rPr>
        <w:t>§</w:t>
      </w:r>
      <w:r>
        <w:rPr/>
        <w:t>4, które wypełnią formularz zgłoszeniowy, dołączą do niego przepis na zupę mleczną i zaprezentują ją podczas konkurs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W konkursie nie mogą uczestniczyć członkowie komisji konkursowej, ani ich rodzin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FF"/>
        </w:rPr>
      </w:pPr>
      <w:r>
        <w:rPr/>
        <w:t xml:space="preserve">Warunkiem udziału w konkursie jest nadesłanie </w:t>
        <w:br/>
      </w:r>
      <w:r>
        <w:rPr>
          <w:b/>
        </w:rPr>
        <w:t xml:space="preserve">do dnia 31 lipca 2012 r. </w:t>
      </w:r>
      <w:r>
        <w:rPr/>
        <w:t>wypełnionego formularza zgłoszeniowego wraz z przepisem na jeden z podanych poniżej adres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156"/>
        <w:contextualSpacing/>
        <w:jc w:val="both"/>
        <w:rPr>
          <w:lang w:val="en-US"/>
        </w:rPr>
      </w:pPr>
      <w:r>
        <w:rPr>
          <w:lang w:val="en-US"/>
        </w:rPr>
        <w:t xml:space="preserve">e-mail: bjz@warmia.mazury.pl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156"/>
        <w:contextualSpacing/>
        <w:jc w:val="both"/>
        <w:rPr/>
      </w:pPr>
      <w:r>
        <w:rPr/>
        <w:t>faks:  089  521 98 59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156"/>
        <w:contextualSpacing/>
        <w:jc w:val="both"/>
        <w:rPr/>
      </w:pPr>
      <w:r>
        <w:rPr/>
        <w:t>listown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620" w:hanging="11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Departament Polityki Jakośc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1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Urząd Marszałkowski Województwa Warmińsko-Mazurskiego w Olszty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620" w:hanging="115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ul. Emilii Plater,  10-562 Olsztyn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Wzór formularza zgłoszeniowego, stanowiący załącznik nr 1 do niniejszego Regulaminu, dostępny jest w siedzibie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rPr/>
      </w:pPr>
      <w:r>
        <w:rPr/>
        <w:t>Departamentu Polityki Jakości Urzędu Marszałkowskiego Województwa Warmińsko-Mazurskiego w Olsztynie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/>
        <w:t>Urzędu Miasta i Gminy w Oleck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/>
        <w:t>Stowarzyszenia Lokalna Grupa Działania „Lider w EGO”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/>
        <w:t>na stronach internetowych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hyperlink r:id="rId3">
        <w:r>
          <w:rPr>
            <w:rStyle w:val="InternetLink"/>
            <w:rFonts w:cs="Calibri"/>
            <w:color w:val="000000"/>
            <w:u w:val="none"/>
          </w:rPr>
          <w:t>www.wrota.warmia.mazury.pl</w:t>
        </w:r>
      </w:hyperlink>
      <w:r>
        <w:rPr>
          <w:rFonts w:cs="Calibri"/>
        </w:rPr>
        <w:t xml:space="preserve">, zakładka: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akość i znaki regionalne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hyperlink r:id="rId4">
        <w:r>
          <w:rPr>
            <w:rStyle w:val="InternetLink"/>
            <w:rFonts w:cs="Calibri"/>
            <w:color w:val="000000"/>
            <w:u w:val="none"/>
          </w:rPr>
          <w:t>www.produktregionalny.warmia.mazury.pl</w:t>
        </w:r>
      </w:hyperlink>
      <w:r>
        <w:rPr>
          <w:rFonts w:cs="Calibri"/>
        </w:rPr>
        <w:t>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ww.olecko.pl,</w:t>
      </w:r>
    </w:p>
    <w:p>
      <w:pPr>
        <w:pStyle w:val="Akapitzlist"/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color w:val="000000"/>
            <w:u w:val="none"/>
          </w:rPr>
          <w:t>www.liderwego.pl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</w:rPr>
        <w:t xml:space="preserve">IV. REGUŁY PROWADZENIA KONKURSU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6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Każde stanowisko konkursowe wyposażone zostanie przez organizatora w 2-palnikowy trzon gaz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Organizator zapewnia ekipom składnik główny potraw: mleko w ilości 20 l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Konkurs odbędzie się w dwóch turach: na stanowiska wchodzi jednocześnie 6 ekip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u w:val="single"/>
        </w:rPr>
      </w:pPr>
      <w:r>
        <w:rPr>
          <w:b/>
        </w:rPr>
        <w:t xml:space="preserve">Start pierwszych 6 ekip (kategoria: osoby fizyczne) nastąpi o godzinie </w:t>
      </w:r>
      <w:r>
        <w:rPr>
          <w:b/>
          <w:u w:val="single"/>
        </w:rPr>
        <w:t xml:space="preserve">11.00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u w:val="single"/>
        </w:rPr>
      </w:pPr>
      <w:r>
        <w:rPr/>
        <w:t xml:space="preserve">Komisja konkursowa oceniać będzie powyższą kategorię ok. godz. </w:t>
      </w:r>
      <w:r>
        <w:rPr>
          <w:b/>
        </w:rPr>
        <w:t>12.0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u w:val="single"/>
        </w:rPr>
      </w:pPr>
      <w:r>
        <w:rPr>
          <w:b/>
        </w:rPr>
        <w:t xml:space="preserve">Start następnych 6 ekip (kategoria: restauracje, zakłady gastronomiczne, gospodarstwa agroturystyczne) nastąpi o godzinie </w:t>
      </w:r>
      <w:r>
        <w:rPr>
          <w:b/>
          <w:u w:val="single"/>
        </w:rPr>
        <w:t>12.3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u w:val="single"/>
        </w:rPr>
      </w:pPr>
      <w:r>
        <w:rPr/>
        <w:t xml:space="preserve">Komisja konkursowa oceniać będzie powyższą kategorię ok. godz. </w:t>
      </w:r>
      <w:r>
        <w:rPr>
          <w:b/>
        </w:rPr>
        <w:t>13.3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Czas przeznaczony na przygotowanie zupy mlecznej wynosi </w:t>
      </w:r>
      <w:r>
        <w:rPr>
          <w:b/>
          <w:u w:val="single"/>
        </w:rPr>
        <w:t>60 minu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Ekipy przygotowują 6 porcji zupy mlecznej: 5 porcji dla jury oraz 1 na stół prezentacyj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ozostałe porcje potrawy konkursowej zostaną wydane publiczności do degust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Czas na rozłożenie produktów i drobnego sprzętu oraz dekorację stanowisk konkursowych nie będzie liczony przez Jurorów do przygotowywania potraw konkurs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Drobny sprzęt kuchenny potrzebny do wykonania dań konkursowych, deski, miski, garnki, zastawę potrzebną do podania potraw każda ekipa przywozi ze sobą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Ogłoszenie wyników konkursów nastąpi ok. godziny </w:t>
      </w:r>
      <w:r>
        <w:rPr>
          <w:b/>
          <w:u w:val="single"/>
        </w:rPr>
        <w:t>15.0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Każda ekipa może swoje danie dowolnie wzbogacić dodatkami używanymi w kuchni pol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Wszystkie stanowiska zostaną ustawione przed publicznością zaproszoną na Konkurs w celu zaprezentowania pełnego kunsztu występujących Kucharzy. Dlatego też każda ekipa powinna efektownie się zaprezentować zarówno, jeśli chodzi o wygląd kucharzy, jak i swojego stan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Wszystkie ekipy powinny wystawić nazwy swoich dań konkursowych w formie „stołowego standu”, zawierającego również imię i nazwisko lub nazwę restauracji, zakładu gastronomicznego, gospodarstwa agroturystycznego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Decyzje komisji są wiążące i ostatecz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V. NAGRODY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Zwycięzca konkursu kulinarnego „Na najlepszą zupę mleczną” w każdej z 2 kategorii tj. restauracje, zakłady gastronomiczne, gospodarstwa agroturystyczne oraz  osoby fizyczne otrzyma Puchar Marszałka Województwa Warmińsko-Mazurskiego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Dodatkowo laureaci trzech pierwszych miejsc </w:t>
        <w:br/>
        <w:t xml:space="preserve">w obu kategoriach konkursu otrzymają nagrody rzeczowe w postaci drobnego sprzętu gastronomicznego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center"/>
        <w:rPr/>
      </w:pPr>
      <w:r>
        <w:rPr>
          <w:b/>
        </w:rPr>
        <w:t>VI. POSTANOWIENIA KOŃCOW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/>
        <w:t>Udział w konkursie oznacza wyrażenie zgody na przetwarzanie danych osobowych (imię, nazwisko, adres) i publikację, bez odrębnego wynagrodzenia, zgłoszonych do konkursu przepisów oraz zdjęć potraw konkursowych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/>
        <w:t>Informacje o nagrodzonych i ich produktach zostaną opublikowane w regionalnych mediach, na stronach internetowych: Urzędu Miasta i Gminy Olecko,               Urzędu Marszałkowskiego Województwa Warmińsko-Mazurskiego w Olsztyni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/>
        <w:t>Komisja konkursowa zostanie powołana przez organizatorów konkurs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/>
        <w:t xml:space="preserve">Organizatorzy nie zwracają kosztów podróży oraz kosztów dodatkowych produktów potrzebnych </w:t>
        <w:br/>
        <w:t xml:space="preserve">do wykonania dań konkursowych, </w:t>
      </w:r>
      <w:r>
        <w:rPr>
          <w:rFonts w:cs="Calibri"/>
        </w:rPr>
        <w:t>za wyjątkiem produktów wymienionych w § 6 ust. 2</w:t>
      </w:r>
      <w:r>
        <w:rPr/>
        <w:t>.</w:t>
      </w:r>
    </w:p>
    <w:p>
      <w:pPr>
        <w:sectPr>
          <w:type w:val="continuous"/>
          <w:pgSz w:w="11906" w:h="16838"/>
          <w:pgMar w:left="680" w:right="680" w:gutter="0" w:header="0" w:top="1134" w:footer="360" w:bottom="1134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954405" cy="634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553085" cy="519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458470" cy="556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406400" cy="536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017270" cy="478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1189990" cy="4826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907415" cy="5943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eastAsia="Calibri" w:cs="Calibri"/>
        <w:sz w:val="16"/>
        <w:szCs w:val="16"/>
        <w:lang w:eastAsia="pl-PL"/>
      </w:rPr>
      <w:t xml:space="preserve">         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rPr>
        <w:rFonts w:eastAsia="Times New Roman"/>
        <w:sz w:val="16"/>
        <w:szCs w:val="16"/>
        <w:lang w:eastAsia="pl-PL"/>
      </w:rPr>
    </w:pPr>
    <w:r>
      <w:rPr>
        <w:rFonts w:eastAsia="Calibri" w:cs="Calibri"/>
        <w:sz w:val="16"/>
        <w:szCs w:val="16"/>
        <w:lang w:eastAsia="pl-PL"/>
      </w:rPr>
      <w:t xml:space="preserve">         </w:t>
    </w:r>
    <w:r>
      <w:rPr>
        <w:rFonts w:eastAsia="Times New Roman"/>
        <w:sz w:val="16"/>
        <w:szCs w:val="16"/>
        <w:lang w:eastAsia="pl-PL"/>
      </w:rPr>
      <w:t>Projekt współfinansowany ze środków Unii Europejskiej w ramach Pomocy Technicznej Programu Rozwoju Obszarów Wiejskich na lata 2007-2013</w:t>
    </w:r>
  </w:p>
  <w:p>
    <w:pPr>
      <w:pStyle w:val="Normal"/>
      <w:spacing w:lineRule="auto" w:line="240" w:before="0" w:after="0"/>
      <w:rPr/>
    </w:pPr>
    <w:r>
      <w:rPr>
        <w:rFonts w:eastAsia="Calibri" w:cs="Calibri"/>
        <w:sz w:val="16"/>
        <w:szCs w:val="16"/>
        <w:lang w:eastAsia="pl-PL"/>
      </w:rPr>
      <w:t xml:space="preserve">         </w:t>
    </w:r>
    <w:r>
      <w:rPr>
        <w:rFonts w:eastAsia="Times New Roman"/>
        <w:sz w:val="16"/>
        <w:szCs w:val="16"/>
        <w:lang w:eastAsia="pl-PL"/>
      </w:rPr>
      <w:t>Instytucja Zarządzająca PROW 2007-2013 – Minister Rolnictwa i Rozwoju Ws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rota.warmia.mazury.pl/" TargetMode="External"/><Relationship Id="rId4" Type="http://schemas.openxmlformats.org/officeDocument/2006/relationships/hyperlink" Target="http://www.produktregionalny.warmia.mazury.pl/" TargetMode="External"/><Relationship Id="rId5" Type="http://schemas.openxmlformats.org/officeDocument/2006/relationships/hyperlink" Target="http://www.liderwego.pl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4:00Z</dcterms:created>
  <dc:creator>UM Szczytno</dc:creator>
  <dc:description/>
  <cp:keywords/>
  <dc:language>en-US</dc:language>
  <cp:lastModifiedBy>m.czyzewska</cp:lastModifiedBy>
  <cp:lastPrinted>2009-07-09T09:56:00Z</cp:lastPrinted>
  <dcterms:modified xsi:type="dcterms:W3CDTF">2012-05-30T09:34:00Z</dcterms:modified>
  <cp:revision>19</cp:revision>
  <dc:subject/>
  <dc:title>Regulamin konkursu kulinarnego „Mazurski Smak”</dc:title>
</cp:coreProperties>
</file>