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trybu postępowania o udzielenie dotacji z budżetu Województwa Warmińsko-Mazurskiego podmiotom niezaliczanym do sektora finansów publicznych </w:t>
        <w:br/>
        <w:t xml:space="preserve">i niedziałającym w celu osiągnięcia zysku na realizację zadań publicznych innych niż wskazane w ustawie o działalności pożytku publicznego i o wolontariacie, sposobu rozliczania dotacji oraz kontroli wykonywania zleconych zadań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pkt 20 ustawy z dnia 5 czerwca 1998 r. o samorządzie województwa (Dz.U. z 2001 r. Nr 142 poz. 1590 z późn. zm.) i z art. 221 ust. 4 ustawy z dnia 27 sierpnia 2009 r. o finansach publicznych (Dz.U. z 2009 r. Nr 157 poz. 1240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prowadza się „</w:t>
      </w:r>
      <w:r>
        <w:rPr>
          <w:b/>
          <w:bCs/>
        </w:rPr>
        <w:t xml:space="preserve">Tryb postępowania o udzielenie dotacji z budżetu Województwa Warmińsko-Mazurskiego podmiotom niezaliczanym do sektora finansów publicznych </w:t>
        <w:br/>
        <w:t>i niedziałającym w celu osiągnięcia zysku na realizację zadań publicznych innych niż wskazane w ustawie o działalności pożytku publicznego i o wolontariacie, sposobu rozliczania dotacji oraz kontroli wykonywania zleconych zadań”</w:t>
      </w:r>
      <w:r>
        <w:rPr>
          <w:bCs/>
        </w:rPr>
        <w:t xml:space="preserve">, stanowiący załącznik do niniejszej uchwały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Zarządowi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/>
        <w:t xml:space="preserve">Przewodniczący Sejmiku </w:t>
      </w:r>
    </w:p>
    <w:p>
      <w:pPr>
        <w:pStyle w:val="Normal"/>
        <w:ind w:left="3261" w:hanging="0"/>
        <w:jc w:val="center"/>
        <w:rPr/>
      </w:pPr>
      <w:r>
        <w:rPr/>
        <w:t>Województwa Warmińsko-Mazurskiego</w:t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center"/>
        <w:rPr>
          <w:b/>
          <w:b/>
        </w:rPr>
      </w:pPr>
      <w:r>
        <w:rPr>
          <w:b/>
        </w:rPr>
        <w:t xml:space="preserve">Julian Osieck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do uchwały Nr …………..</w:t>
      </w:r>
    </w:p>
    <w:p>
      <w:pPr>
        <w:pStyle w:val="Normal"/>
        <w:jc w:val="right"/>
        <w:rPr/>
      </w:pPr>
      <w:r>
        <w:rPr>
          <w:i/>
        </w:rPr>
        <w:t>Sejmiku Województwa Warmińsko-Mazurskiego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ryb postępowania o udzielenie dotacji z budżetu Województwa Warmińsko-Mazurskiego podmiotom niezaliczanym do sektora finansów publicznych </w:t>
        <w:br/>
        <w:t>i niedziałającym w celu osiągnięcia zysku na realizację zadań publicznych innych niż wskazane w ustawie o działalności pożytku publicznego i o wolontariacie, sposobu rozliczania dotacji oraz kontroli wykonywania zleconych zada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Niniejsze przepisy określaj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ryb postępowania o udzielenie dotacj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sób kontroli wykonania zadania zleconego oraz wykorzystania dotacj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sób rozliczenia dotacji</w:t>
      </w:r>
    </w:p>
    <w:p>
      <w:pPr>
        <w:pStyle w:val="Normal"/>
        <w:jc w:val="both"/>
        <w:rPr/>
      </w:pPr>
      <w:r>
        <w:rPr/>
        <w:t>z budżetu Województwa Warmińsko-Mazurskiego udzielanych podmiotom niezaliczanym do sektora finansów publicznych i niedziałającym w celu osiągnięcia zysku, na realizację zadań publicznych o charakterze wojewódzkim innych niż określone w ustawie z dnia 24 kwietnia 2003 r. o działalności pożytku publicznego i o wolontariacie (Dz.U. z 2010 r. Nr 234 poz. 1536 z późn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Ilekroć w dalszej części jest mowa 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ojewództwie – rozumie się przez to Województwo Warmińsko-Mazursk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jmiku Województwa – rozumie się przez to Sejmik Województwa Warmińsko-Mazurski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rządzie Województwa – rozumie się przez to Zarząd Województwa Warmińsko-Mazurskiego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partamencie – rozumie się przez to komórkę organizacyjną Urzędu Marszałkowskiego Województwa Warmińsko-Mazurskiego w Olsztynie (Departament/ Biuro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rganizacji pozarządowej – </w:t>
      </w:r>
      <w:r>
        <w:rPr>
          <w:rFonts w:cs="TimesNewRoman;Times New Roman"/>
        </w:rPr>
        <w:t xml:space="preserve">rozumie się przez to organizacje pozarządowe oraz podmioty wymienione w art. 3 ust. 3 ustawy z dnia 24 kwietnia 2003 r. o działalności pożytku publicznego i o wolontariacie </w:t>
      </w:r>
      <w:r>
        <w:rPr/>
        <w:t>(Dz. U. z 2010 r. Nr 234, poz.1536 z późn.zm.)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rPr/>
      </w:pPr>
      <w:r>
        <w:rPr/>
        <w:t>6)  ustawie o finansach publicznych – rozumie się przez to ustawę z dnia 27 sierpnia 2009  r. o finansach publicznych (Dz.U. z 2009 r. Nr 157 poz. 124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budżetu Województwa mogą być udzielane dotacje podmiotom wymienionym w § 1 na cele publiczne związane z realizacją zadań samorządu województwa w trybie określonym niniejszą uchwałą.  Województwo mo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wierzyć wykonanie zadań wraz z udzieleniem dotacji na finansowanie ich realiz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ić wsparcia wykonania zadań wraz z udzieleniem dotacji na dofinansowanie ich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nie oraz powierzanie zadań, o których mowa w § 1 odbywa się po przeprowadzeniu 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le publiczne, na które mogą być udzielone dotacje oraz wysokość środków przeznaczonych na ich realizację określa corocznie uchwała budżetow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rząd Województwa informuje Sejmik Województwa o dotacjach udzielonych </w:t>
        <w:br/>
        <w:t xml:space="preserve">w danym roku budżetowym w informacji o przebiegu wykonania budżetu za </w:t>
        <w:br/>
        <w:t>I półrocze oraz w sprawozdaniu z wykon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Niniejsze przepisy stosuje się w zakresie nieuregulowanym odrębnymi przepis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Tryb postępowania o udzielenie dot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arunkiem udzielenia dotacji na realizację zadań, o których mowa w § 1 jest ich zaplanowanie w budżecie Województw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twarty konkurs ofert ogłasza Zarząd Województwa w formie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głoszenie otwartego konkursu ofert na realizację zadań publicznych w roku następnym może nastąpić na podstawie projektu uchwały budżetowej przekazanego Sejmikowi Województwa na zasadach określonych w ustawie o finansach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głoszenie otwartego konkursu ofert, o którym mowa w § 6 ust. 2 określa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środków przeznaczonych na realizację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przyznawania dot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i 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i miejsce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, jakie powinien spełniać podmiot ubiegający się o zlecenie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tryb i kryteria wyboru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formularza oferty na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 na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sprawozdania z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ogłoszeniu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ogłoszeniu konkursu na realizację zadania podaje się do publicznej wiadomości umieszczając ją w szczególności w Biuletynie Informacji Publicznej, na tablicy ogłoszeń i na stronie internetowej Urzędu Marszałkowskiego Województwa Warmińsko-Mazurskiego w Olszty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łoszenie otwartego konkursu ofert zamieszcza się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Postępowanie o udzielenie dotacji prowadzone jest z poszanowaniem zasady jaw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składania ofert wskazany w ogłoszeniu nie może być krótszy niż 21 dni od dnia ukazania się ostatniej informacji o naborze ofert lub ogłoszenia, o których mowa w § 7 ust. 2 i 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może wskazywać więcej niż jeden termin nabor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miot ubiegający się o dotację na realizację zadania w trybie konkursowym zobowiązany jest złożyć ofertę na formularzu, o którym mowa w § 7 ust. 1 pkt 8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a powinna zawierać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i miejsce realizacji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lkulację przewidywanych kosztów realizacji zadania wraz z wykazem wszystkich źródeł finansowania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ję o podmiocie składającym ofertę, o którym mowa w § 1, potwierdzoną aktualnym odpisem z właściwego rejestr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ję o wcześniejszej działalności podmiotu składającego ofertę w zakresie, którego zadanie dotyc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ję o posiadanych zasobach rzeczowych i kadrowych zapewniających wykonanie zadan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Zadanie może być wykonywane również przez grupę podmiotów – w ramach oferty wsp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 xml:space="preserve">W przypadku wsparcia realizacji zadania podmiot składający ofertę zobowiązany jest do wniesienia wkładu własnego w wysokości nie mniejszej niż 10% wartości zadania – w postaci środków finansowych lub wycenionej pracy wolontariuszy lub członków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Wykaz złożonych ofert podlega ogłoszeniu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złożone w trybie konkursowym podlegają wstępnej ocenie pod względem ich kompletności i formalnej zgodności z niniejszą uchwałą i ogłosze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y formalnej dokonuje departament odpowiedzialny za realizację zadań, których dotyczy ogłoszenie konkurs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uchybień formalnych wzywa się podmiot składający ofertę do ich usunięcia w terminie 10 dni pod rygorem pozostawienia oferty bez rozpatr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partament może żądać dodatkowych informacji lub dokumentów dotyczących złożonej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złożone po terminie nie podlegają rozpatrze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elu zaopiniowania ofert spełniających wymogi formalne Zarząd Województwa powołuje komisję konkurs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kowie komisji konkursowej dokonują oceny ofert indywidualnie na kartach oceny, których wzór wskazuje załącznik do ogłoszenia konkurs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członków komisji konkursowej biorących udział w opiniowaniu ofert stosuje się przepisy ustawy z dnia 14 czerwca 1960 r. – Kodeks postępowania administracyjnego (Dz.U. z 2000 r. Nr 98, poz. 1071 z późn.zm.) dotyczące wyłączenia pracow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kład komisji konkursowej wchodzi przedstawiciel organizacji pozarządowych wskazany przez Radę Organizacji Pozarządowych Województwa Warmińsko-Mazur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konkursowa może działać bez osoby wskazanej w ust. 4 w przypadku gdy:</w:t>
      </w:r>
    </w:p>
    <w:p>
      <w:pPr>
        <w:pStyle w:val="Normal"/>
        <w:ind w:left="1080" w:hanging="360"/>
        <w:jc w:val="both"/>
        <w:rPr/>
      </w:pPr>
      <w:r>
        <w:rPr/>
        <w:t>1) Rada Organizacji Pozarządowych Województwa Warmińsko-Mazurskiego nie wskaże osoby do pracy w komisji,</w:t>
      </w:r>
    </w:p>
    <w:p>
      <w:pPr>
        <w:pStyle w:val="Normal"/>
        <w:ind w:left="1080" w:hanging="360"/>
        <w:jc w:val="both"/>
        <w:rPr/>
      </w:pPr>
      <w:r>
        <w:rPr/>
        <w:t>2) wskazana przez Radę Organizacji Pozarządowych Województwa Warmińsko-Mazurskiego osoba nie weźmie udziału w pracy komisji,</w:t>
      </w:r>
    </w:p>
    <w:p>
      <w:pPr>
        <w:pStyle w:val="Normal"/>
        <w:ind w:firstLine="708"/>
        <w:rPr/>
      </w:pPr>
      <w:r>
        <w:rPr/>
        <w:t>3)   wskazana osoba podlega wyłączeniu z prac w komisji – zgodnie z ust. 3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Rozstrzygnięcia konkursu</w:t>
      </w:r>
      <w:r>
        <w:rPr>
          <w:color w:val="FF0000"/>
        </w:rPr>
        <w:t xml:space="preserve"> </w:t>
      </w:r>
      <w:r>
        <w:rPr/>
        <w:t>dokonuje Zarząd Wojewódz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 rozstrzygnięciu konkursu podaje się do publicznej wiadomości w sposób określony w §</w:t>
      </w:r>
      <w:r>
        <w:rPr>
          <w:color w:val="FF0000"/>
        </w:rPr>
        <w:t xml:space="preserve"> </w:t>
      </w:r>
      <w:r>
        <w:rPr/>
        <w:t>7 us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ując wyboru oferty bierze się pod uwagę 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ość celów zadania proponowanego do realizacji z celami statutowymi podmiotu składającego ofertę oraz ogłoszeniem konkurs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i jakość realizacji zadania przez podmiot, w tym posiadane zasoby rzeczowe, kadrowe i doświadczenie w realizacji podobnego typu zada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ę kalkulacji kosztów realizacji zadania w odniesieniu do jego zakresu rzecz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lkość pozyskanych środków finansowych z innych źróde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ość kontynuacji zadania po zakończeniu finansowania z budżetu Województw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ychczasową współpracę z administracją publiczną, w tym sposób realizacji zadań zleconych,  oraz rzetelność i terminowość rozliczania się z pozyskanych dot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onkursie może zostać wybrana więcej niż jedna ofer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ja udzielona na realizację zadania może być niższa niż wskazana w ofercie. </w:t>
        <w:br/>
        <w:t>W takim przypadku podmiot, którego oferta została wybrana może negocjować zmniejszenie zakresu rzeczowego zadania lub wycofać swoją ofert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cenie realizacji zadania i udzielenie dotacji następuje na podstawie pisemnej umowy zawartej z podmiotem wybranym w konkursie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Umowa, o której mowa w ust. 1, powinna określać w szczególności:</w:t>
      </w:r>
    </w:p>
    <w:p>
      <w:pPr>
        <w:pStyle w:val="Normal"/>
        <w:autoSpaceDE w:val="false"/>
        <w:ind w:left="993" w:hanging="284"/>
        <w:rPr/>
      </w:pPr>
      <w:r>
        <w:rPr/>
        <w:t>1)  szczegółowy opis zadania, w tym cel, na jaki dotacja została przyznana, i termin jego wykonania;</w:t>
      </w:r>
    </w:p>
    <w:p>
      <w:pPr>
        <w:pStyle w:val="Normal"/>
        <w:autoSpaceDE w:val="false"/>
        <w:ind w:left="993" w:hanging="284"/>
        <w:rPr/>
      </w:pPr>
      <w:r>
        <w:rPr/>
        <w:t>2)</w:t>
      </w:r>
      <w:r>
        <w:rPr>
          <w:color w:val="FF0000"/>
        </w:rPr>
        <w:t xml:space="preserve">  </w:t>
      </w:r>
      <w:r>
        <w:rPr/>
        <w:t>wysokość dotacji udzielanej podmiotowi wykonującemu zadanie i tryb płatności;</w:t>
      </w:r>
    </w:p>
    <w:p>
      <w:pPr>
        <w:pStyle w:val="Normal"/>
        <w:autoSpaceDE w:val="false"/>
        <w:ind w:left="993" w:hanging="284"/>
        <w:rPr/>
      </w:pPr>
      <w:r>
        <w:rPr/>
        <w:t>3)  termin wykorzystania dotacji, nie dłuższy niż do dnia 31 grudnia danego roku budżetowego;</w:t>
      </w:r>
    </w:p>
    <w:p>
      <w:pPr>
        <w:pStyle w:val="Normal"/>
        <w:autoSpaceDE w:val="false"/>
        <w:ind w:left="993" w:hanging="284"/>
        <w:rPr/>
      </w:pPr>
      <w:r>
        <w:rPr/>
        <w:t>4)  tryb kontroli wykonywania zadania;</w:t>
      </w:r>
    </w:p>
    <w:p>
      <w:pPr>
        <w:pStyle w:val="Normal"/>
        <w:autoSpaceDE w:val="false"/>
        <w:ind w:left="993" w:hanging="284"/>
        <w:rPr/>
      </w:pPr>
      <w:r>
        <w:rPr/>
        <w:t>5)  termin i sposób rozliczenia udzielonej dotacji;</w:t>
      </w:r>
    </w:p>
    <w:p>
      <w:pPr>
        <w:pStyle w:val="Normal"/>
        <w:autoSpaceDE w:val="false"/>
        <w:ind w:left="993" w:hanging="284"/>
        <w:rPr/>
      </w:pPr>
      <w:r>
        <w:rPr/>
        <w:t>6)  termin zwrotu niewykorzystanej części dotacji, nie dłuższy niż terminy zwrotu dotacji określone w ustawie o finansach publicznych.</w:t>
      </w:r>
    </w:p>
    <w:p>
      <w:pPr>
        <w:pStyle w:val="Normal"/>
        <w:autoSpaceDE w:val="false"/>
        <w:ind w:left="709" w:hanging="283"/>
        <w:rPr/>
      </w:pPr>
      <w:r>
        <w:rPr>
          <w:rFonts w:cs="TimesNewRomanPSMT;Times New Roman" w:ascii="TimesNewRomanPSMT;Times New Roman" w:hAnsi="TimesNewRomanPSMT;Times New Roman"/>
        </w:rPr>
        <w:t xml:space="preserve">3. W przypadku zlecenia realizacji zadania publicznego w ramach oferty wspólnej, o której mowa w </w:t>
      </w:r>
      <w:r>
        <w:rPr/>
        <w:t>§ 11</w:t>
      </w:r>
      <w:r>
        <w:rPr>
          <w:rFonts w:cs="TimesNewRomanPSMT;Times New Roman" w:ascii="TimesNewRomanPSMT;Times New Roman" w:hAnsi="TimesNewRomanPSMT;Times New Roman"/>
        </w:rPr>
        <w:t>, w umowie o wsparcie realizacji zadania publicznego lub o powierzenie realizacji zadania publicznego należy wskazać prawa i obowiązki każdego z podmiotów, w tym zakres ich świadczeń składających się na realizowane zadanie.</w:t>
      </w:r>
    </w:p>
    <w:p>
      <w:pPr>
        <w:pStyle w:val="Normal"/>
        <w:autoSpaceDE w:val="false"/>
        <w:ind w:left="993" w:hanging="28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993" w:hanging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/>
      </w:pPr>
      <w:r>
        <w:rPr>
          <w:b/>
          <w:bCs/>
        </w:rPr>
        <w:t>Sposób rozliczania dotacji oraz kontroli wykonywania zleconych zada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rząd Województwa  zlecający zadanie publiczne dokonuje kontroli i oceny realizacji zadania, a w szczególności:</w:t>
      </w:r>
    </w:p>
    <w:p>
      <w:pPr>
        <w:pStyle w:val="Normal"/>
        <w:autoSpaceDE w:val="false"/>
        <w:ind w:left="426" w:hanging="28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stanu realizacji zadania;</w:t>
      </w:r>
    </w:p>
    <w:p>
      <w:pPr>
        <w:pStyle w:val="Normal"/>
        <w:autoSpaceDE w:val="false"/>
        <w:ind w:left="426" w:hanging="28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efektywności, rzetelności i jakości wykonania zadania;</w:t>
      </w:r>
    </w:p>
    <w:p>
      <w:pPr>
        <w:pStyle w:val="Normal"/>
        <w:autoSpaceDE w:val="false"/>
        <w:ind w:left="426" w:hanging="28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prawidłowości wykorzystania środków publicznych otrzymanych na realizację zadania;</w:t>
      </w:r>
    </w:p>
    <w:p>
      <w:pPr>
        <w:pStyle w:val="Normal"/>
        <w:autoSpaceDE w:val="false"/>
        <w:ind w:left="426" w:hanging="28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prowadzenia dokumentacji określonej w przepisach prawa i w postanowieniach umowy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 otrzymujący dotację zobowiązany jest do wyodrębnienia w ewidencji księgowej środków otrzymanych na realizację zadania w sposób umożliwiający ocenę wykonania zadania i wykorzystania środków otrzymanych na jego realizacj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trakcie realizacji zadania, jak i po jego realizacji, Zarząd Województwa ma prawo żądać od podmiotu informacji o przebiegu realizacji zadania, wglądu do dokumentacji oraz sporządzania odpisów dokumentów zgodnie z postanowieniam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i prawidłowości realizacji zadania oraz wykorzystania dotacji w trakcie i po jego zakończeniu, w zakresie zgodności z umową, gospodarności i celowości wydatkowania środków publicznych przeprowadzają osoby upoważnione przez Zarząd Województwa. Z przeprowadzonej kontroli sporządza się protokó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miot otrzymujący dotację zobowiązany jest do przedłożenia sprawozdania </w:t>
        <w:br/>
        <w:t>z realizacji zadania, na formularzu określonym w § 7 ust. 1 pkt 10, w terminie 30 dni po jego zakończ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sem sprawozdawczym jest rok budżet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rząd Województwa  może wezwać do złożenia w roku budżetowym częściowych sprawozdań z wykonania zadania publicznego, nie wcześniej niż przed upływem 30 dni od dnia doręc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both"/>
        <w:rPr/>
      </w:pPr>
      <w:r>
        <w:rPr/>
        <w:t xml:space="preserve">Do dotacji przyznanych i niewykorzystanych w danym roku budżetowym, a także dotacji wydatkowanych niezgodnie z przeznaczeniem mają zastosowanie przepisy ustawy </w:t>
        <w:br/>
        <w:t>o finansach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5" w:leader="none"/>
      </w:tabs>
      <w:ind w:left="7088" w:hanging="0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19:00Z</dcterms:created>
  <dc:creator>j.glezman</dc:creator>
  <dc:description/>
  <cp:keywords/>
  <dc:language>en-US</dc:language>
  <cp:lastModifiedBy>e.mierzynska</cp:lastModifiedBy>
  <cp:lastPrinted>2012-04-16T08:49:00Z</cp:lastPrinted>
  <dcterms:modified xsi:type="dcterms:W3CDTF">2012-04-24T05:59:00Z</dcterms:modified>
  <cp:revision>28</cp:revision>
  <dc:subject/>
  <dc:title/>
</cp:coreProperties>
</file>