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89450</wp:posOffset>
            </wp:positionH>
            <wp:positionV relativeFrom="paragraph">
              <wp:posOffset>180975</wp:posOffset>
            </wp:positionV>
            <wp:extent cx="1526540" cy="384175"/>
            <wp:effectExtent l="0" t="0" r="0" b="0"/>
            <wp:wrapTight wrapText="bothSides">
              <wp:wrapPolygon edited="0">
                <wp:start x="2384" y="0"/>
                <wp:lineTo x="-216" y="4248"/>
                <wp:lineTo x="216" y="16995"/>
                <wp:lineTo x="505" y="20110"/>
                <wp:lineTo x="2962" y="20110"/>
                <wp:lineTo x="6718" y="20110"/>
                <wp:lineTo x="21527" y="18128"/>
                <wp:lineTo x="21527" y="10479"/>
                <wp:lineTo x="19360" y="8497"/>
                <wp:lineTo x="3973" y="0"/>
                <wp:lineTo x="238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884805" cy="8420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304925" cy="47180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 xml:space="preserve">6 Cudów Bałtyku - II rund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Teraz wszystko zaczyna się od nowa 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31 maja zakończył się pierwszy etap konkursu na 6 Cudów Morza Bałtyckiego, jednak dopiero teraz mamy dostęp do szczegółowego rankingu I rundy. Aż 9 polskich atrakcji turystycznych przeszło do półfinału. Wynik 9 atrakcji na 33 jest wynikiem bardzo dobrym. Przedstawienie rankingu przez głównego organizatora konkursu – Uniwersytet w Greifswaldzie pozwala na wyciągnięcie interesujących wniosków. Pierwsza obserwacja to fakt iż część spośród naszych 9 wprowadzonych do półfinału jednostek lokuje się w bezpośrednim zapleczu szóstki liderów. 8 miejsce Mazur,  10-te Zamku Malborskiego, 11-te Wydm Słowińskiego Parku Narodowego, 14-te Gdańska, 15-te Kanału Elbląskiego – to dobra podstawa do walki o wejście do szóstki. Również i nieco dalsze miejsca 20-te Krakowa,  24 Torunia, 30 Wolina i 31 Puszczy Białowieskiej nie przekreślają ich wejścia do finału. </w:t>
      </w:r>
      <w:r>
        <w:rPr>
          <w:u w:val="single"/>
        </w:rPr>
        <w:t>Ponieważ konkurencja odbywa się w rundach – teraz wszystko zaczyna się od nowa</w:t>
      </w:r>
      <w:r>
        <w:rPr/>
        <w:t>. Każda z wymienionych lokalizacji wciąż ma szanse na końcowy sukces.</w:t>
      </w:r>
    </w:p>
    <w:p>
      <w:pPr>
        <w:pStyle w:val="Normal"/>
        <w:spacing w:lineRule="auto" w:line="240"/>
        <w:ind w:firstLine="708"/>
        <w:rPr/>
      </w:pPr>
      <w:r>
        <w:rPr/>
        <w:t xml:space="preserve">Pierwsza szóstka dotychczasowych liderów to pięć atrakcji z krajów wyłonionych z byłego  Związku Radzieckiego (1 litewsko-rosyjska, 1 litewska, 1 łotewska, 1 estońska i 1 rosyjska) oraz 1 atrakcja niemiecko-duńska. Społeczność głosujących internautów z Krajów Bałtyckich i Rosji jest bardzo dobrze zorganizowana i jak można tylko przypuszczać, wzajemnie się wspierająca. Te wyniki budzą duże wrażenie. Jednak My, polscy internauci również możemy się skutecznie zorganizować. NA TYM ETAPIE WALKA TRWA NIE O WYGRANIE KONKURSU ALE O WEJŚCIE DO 16-TKI FINALISTÓW. </w:t>
      </w:r>
    </w:p>
    <w:p>
      <w:pPr>
        <w:pStyle w:val="Normal"/>
        <w:spacing w:lineRule="auto" w:line="240"/>
        <w:ind w:firstLine="708"/>
        <w:rPr/>
      </w:pPr>
      <w:r>
        <w:rPr/>
        <w:t>Polskie atrakcje lokują się w bezpośrednim zapleczu liderów, co stwarza doskonałą szansę aby w końcowym rezultacie wyjść na prowadzenie i dostać się do czołowej szóstki.  Możemy wygrać, jednak musimy wszyscy znacznie bardziej się postarać. Jak to zrobić? Trzeba jak najwięcej polskich atrakcji wprowadzić do finału konkursu. Jeżeli ktoś głosował – może głosować jeszcze raz, zachęcić swoich przyjaciół, kolegów, koleżanki, znajomych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TRZEBA ZNOWU ZAGŁOSOWAĆ. KAŻDY, NIEZALEŻNIE CZY KTOŚ JUŻ GŁOSOWAŁ CZY JESZCZE NIE. TO JEST NOWE GŁOSOWANIE W 2 RUNDZIE.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Jak to zrobić?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rStyle w:val="HTMLcytat"/>
          <w:i w:val="false"/>
          <w:i w:val="false"/>
          <w:iCs w:val="false"/>
        </w:rPr>
      </w:pPr>
      <w:r>
        <w:rPr/>
        <w:t xml:space="preserve">Wejść na stronę 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6</w:t>
        </w:r>
        <w:r>
          <w:rPr>
            <w:rStyle w:val="InternetLink"/>
          </w:rPr>
          <w:t>-bsr-</w:t>
        </w:r>
        <w:r>
          <w:rPr>
            <w:rStyle w:val="InternetLink"/>
            <w:b/>
            <w:bCs/>
          </w:rPr>
          <w:t>wonders</w:t>
        </w:r>
        <w:r>
          <w:rPr>
            <w:rStyle w:val="InternetLink"/>
          </w:rPr>
          <w:t>.net</w:t>
        </w:r>
      </w:hyperlink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HTMLcytat"/>
          <w:i w:val="false"/>
        </w:rPr>
        <w:t xml:space="preserve">Wybrać </w:t>
      </w:r>
      <w:r>
        <w:rPr/>
        <w:t xml:space="preserve"> swoje ulubione atrakcje: można wybrać jedną, dwie, do sześciu, jednak nie więcej niż dwie z Polski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W portalu zaznaczyć swoje typy – zagłosować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Odebrać mail od konkursu i potwierdzić go – bez potwierdzenia  do tej pory przepadało 50% procent głosów z Polski (NIE MARNUJMY NASZYCH GŁOSÓW!)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iki rankingu w I rundzie </w:t>
      </w:r>
    </w:p>
    <w:tbl>
      <w:tblPr>
        <w:tblW w:w="67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5625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ndydat 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rzeja Kurońska Litwa/ Rosja (Na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lno Stare Miasto, Litwa (Cultural-Herit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allin Stare Miasto, Estoni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yga Stare Miasto, Latvi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t. Petersburg – Historyczne Centrum i Obiekty Historyczne, Rosj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ałe Klify na Wyspie Rugia i Mons, Niemcy/ Dania (Na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Estoński Festiwal Pieśni, Estoni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Mazury, Polska (Na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wierdza Morska Suomenlinna, Finlandia (Na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mek w Malborku, Polsk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dmy Słowińskiego Parku Narodoweg, Polska (Na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ark Narodowy Soomaa, Estonia (Na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Zamek w Trokach, Litwa,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dansk – Miasto Wolności i Pamięci, Polsk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anał Elbląski, Polsk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górze Krzyży w Szawłach, Litw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ter Meteorytu i Park Narodowy Kaali Park, Estonia (Na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ek i Kościół Skokloster, Szwecj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ty Skalne, Tanum, Szwecj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raków, Historyczne Centrum, Polsk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uzeum Vaza w Sztokholmie, Szwecj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Zamek w Schwerinie, Niemcy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ościół Św. Jana, Tartu, Estoni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24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oruń, Stare Miasto, Polsk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5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rnholm, Okrągłe Kościoły i  Ryty Skalne, Dani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ysokie Wybrzeże i Archipelag High Coast &amp; Kvarken Archipelago, Sweden /Finland (Na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nzeatyckie Miasto Lubeka, Niemcy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k Narodowy Koli, Finlandia (Na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ałac Rundale, Łotw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olin, Skansen Słowian i Wikingów, Polsk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uszcza Białowieska, Polska/Białoruś (Na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k Narodowy Kemeri, Łotwa (Na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Latarnie Hiiumaa, Estoni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Lokalizacje, które odpadły z konkursu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he Fall of the Berlin Wall, Germany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ieliczka Salt Mine, Poland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Jelling Mounds &amp; Runic Stones, South Denmark, Denmark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arva Fortress, Estoni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Historic Centres of Stralsund and Wismar, Germany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åbjerg Mile, Wandering Dune, Denmark (Na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Haithabu - Viking Settlement, Germany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arek National Park, Sweden (Na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oskilde Cathedral, Denmark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Medieval Festival Gotland, Sweden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izhi Pogost, Russi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Göta Canal, Sweden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ronborg Castle, Denmark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Helsinki - Senate Square, Finland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Bad Doberan Monastery, Germany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Belarusian Bogs - Lungs of Europe, Belarus (Na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ihnu Island, Estonia (Na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Sopot Pier &amp; Waterfront, Poland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Agricultural Landscape of Southern Öland, Sweden (Na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Häme Castle, Finland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uressaare Castle, Estoni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Old City of Zamość, Poland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Bronz Age Burial Site Sammallahdenmäki, Finland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iel Week (Kieler Woche), Germany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Viking Ship Museum, Roskilde, Denmark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Minsk - Socialist Realism in Architecture, Belarus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Hanse Sail, Rostock, Germany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urku Castle, Finland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ronstadt - Military Base on the Island, Russia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urku Cathedral, Finland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Historisch-Technisches Infozentrum Peenemünde, Germany (Cultural-Heritage)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Viborg Castle, Russia (Cultural-Heritage)</w:t>
            </w:r>
          </w:p>
        </w:tc>
      </w:tr>
    </w:tbl>
    <w:p>
      <w:pPr>
        <w:pStyle w:val="Normal"/>
        <w:spacing w:lineRule="auto" w:line="24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Więcej informacji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Andrzej Poszewiecki, Uniwersytet Gdański, Tel. 607 920 887, </w:t>
      </w:r>
      <w:hyperlink r:id="rId6">
        <w:r>
          <w:rPr>
            <w:rStyle w:val="InternetLink"/>
          </w:rPr>
          <w:t>poszewiecki@panda.bg.univ.gda.pl</w:t>
        </w:r>
      </w:hyperlink>
      <w:r>
        <w:rPr/>
        <w:t xml:space="preserve"> </w:t>
      </w:r>
    </w:p>
    <w:p>
      <w:pPr>
        <w:pStyle w:val="Normal"/>
        <w:spacing w:lineRule="auto" w:line="240"/>
        <w:ind w:firstLine="708"/>
        <w:rPr/>
      </w:pPr>
      <w:r>
        <w:rPr/>
        <w:t xml:space="preserve">Przemysław Kulawczuk, Krajowa Fundacja Kultury Przedsiębiorczości; </w:t>
      </w:r>
      <w:hyperlink r:id="rId7">
        <w:r>
          <w:rPr>
            <w:rStyle w:val="InternetLink"/>
          </w:rPr>
          <w:t>pkl@post.pl</w:t>
        </w:r>
      </w:hyperlink>
    </w:p>
    <w:p>
      <w:pPr>
        <w:pStyle w:val="Normal"/>
        <w:spacing w:lineRule="auto" w:line="240"/>
        <w:ind w:firstLine="708"/>
        <w:rPr/>
      </w:pPr>
      <w:r>
        <w:rPr/>
        <w:t xml:space="preserve">Ewa Rodziewicz, Krajowa Fundacja Kultury Przedsiębiorczości, </w:t>
      </w:r>
      <w:hyperlink r:id="rId8">
        <w:r>
          <w:rPr>
            <w:rStyle w:val="InternetLink"/>
          </w:rPr>
          <w:t>rodziewicz.ewa@gmail.com</w:t>
        </w:r>
      </w:hyperlink>
      <w:r>
        <w:rPr/>
        <w:t xml:space="preserve">  </w:t>
        <w:tab/>
        <w:t>tel. 510 233 366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right="-567" w:hanging="0"/>
        <w:rPr/>
      </w:pPr>
      <w:r>
        <w:rPr/>
        <w:drawing>
          <wp:inline distT="0" distB="0" distL="0" distR="0">
            <wp:extent cx="5577840" cy="3137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577840" cy="31375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"/>
      <w:gridCol w:w="5160"/>
      <w:gridCol w:w="1114"/>
      <w:gridCol w:w="1616"/>
    </w:tblGrid>
    <w:tr>
      <w:trPr>
        <w:trHeight w:val="581" w:hRule="atLeast"/>
      </w:trPr>
      <w:tc>
        <w:tcPr>
          <w:tcW w:w="1470" w:type="dxa"/>
          <w:tcBorders/>
        </w:tcPr>
        <w:p>
          <w:pPr>
            <w:pStyle w:val="Header"/>
            <w:tabs>
              <w:tab w:val="clear" w:pos="708"/>
              <w:tab w:val="center" w:pos="4153" w:leader="none"/>
              <w:tab w:val="right" w:pos="8306" w:leader="none"/>
            </w:tabs>
            <w:rPr>
              <w:rFonts w:ascii="Verdana" w:hAnsi="Verdana" w:eastAsia="SimSun;宋体" w:cs="Verdana"/>
              <w:color w:val="0066B3"/>
              <w:sz w:val="20"/>
              <w:szCs w:val="20"/>
              <w:lang w:val="de-DE" w:eastAsia="zh-CN"/>
            </w:rPr>
          </w:pPr>
          <w:r>
            <w:rPr>
              <w:rFonts w:eastAsia="SimSun;宋体" w:cs="Verdana" w:ascii="Verdana" w:hAnsi="Verdana"/>
              <w:color w:val="0066B3"/>
              <w:sz w:val="20"/>
              <w:szCs w:val="20"/>
              <w:lang w:val="de-DE" w:eastAsia="zh-CN"/>
            </w:rPr>
            <w:t>eu.baltic.net</w:t>
          </w:r>
        </w:p>
      </w:tc>
      <w:tc>
        <w:tcPr>
          <w:tcW w:w="51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66B3"/>
            </w:rPr>
          </w:pPr>
          <w:r>
            <w:rPr>
              <w:rFonts w:eastAsia="SimSun;宋体" w:cs="Verdana" w:ascii="Verdana" w:hAnsi="Verdana"/>
              <w:color w:val="0066B3"/>
              <w:sz w:val="20"/>
              <w:szCs w:val="20"/>
              <w:lang w:val="de-DE" w:eastAsia="zh-CN"/>
            </w:rPr>
            <w:fldChar w:fldCharType="begin"/>
          </w:r>
          <w:r>
            <w:rPr>
              <w:sz w:val="20"/>
              <w:szCs w:val="20"/>
              <w:rFonts w:eastAsia="SimSun;宋体" w:cs="Verdana" w:ascii="Verdana" w:hAnsi="Verdana"/>
              <w:color w:val="0066B3"/>
              <w:lang w:val="de-DE" w:eastAsia="zh-CN"/>
            </w:rPr>
            <w:instrText xml:space="preserve"> PAGE </w:instrText>
          </w:r>
          <w:r>
            <w:rPr>
              <w:sz w:val="20"/>
              <w:szCs w:val="20"/>
              <w:rFonts w:eastAsia="SimSun;宋体" w:cs="Verdana" w:ascii="Verdana" w:hAnsi="Verdana"/>
              <w:color w:val="0066B3"/>
              <w:lang w:val="de-DE" w:eastAsia="zh-CN"/>
            </w:rPr>
            <w:fldChar w:fldCharType="separate"/>
          </w:r>
          <w:r>
            <w:rPr>
              <w:sz w:val="20"/>
              <w:szCs w:val="20"/>
              <w:rFonts w:eastAsia="SimSun;宋体" w:cs="Verdana" w:ascii="Verdana" w:hAnsi="Verdana"/>
              <w:color w:val="0066B3"/>
              <w:lang w:val="de-DE" w:eastAsia="zh-CN"/>
            </w:rPr>
            <w:t>5</w:t>
          </w:r>
          <w:r>
            <w:rPr>
              <w:sz w:val="20"/>
              <w:szCs w:val="20"/>
              <w:rFonts w:eastAsia="SimSun;宋体" w:cs="Verdana" w:ascii="Verdana" w:hAnsi="Verdana"/>
              <w:color w:val="0066B3"/>
              <w:lang w:val="de-DE" w:eastAsia="zh-CN"/>
            </w:rPr>
            <w:fldChar w:fldCharType="end"/>
          </w:r>
        </w:p>
      </w:tc>
      <w:tc>
        <w:tcPr>
          <w:tcW w:w="1114" w:type="dxa"/>
          <w:tcBorders/>
        </w:tcPr>
        <w:p>
          <w:pPr>
            <w:pStyle w:val="Header"/>
            <w:ind w:left="100" w:hanging="0"/>
            <w:jc w:val="right"/>
            <w:rPr>
              <w:color w:val="0066B3"/>
            </w:rPr>
          </w:pPr>
          <w:r>
            <w:rPr>
              <w:color w:val="0066B3"/>
              <w:lang w:val="en-US" w:eastAsia="en-US"/>
            </w:rPr>
            <w:drawing>
              <wp:inline distT="0" distB="0" distL="0" distR="0">
                <wp:extent cx="506095" cy="339725"/>
                <wp:effectExtent l="0" t="0" r="0" b="0"/>
                <wp:docPr id="6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6" w:type="dxa"/>
          <w:tcBorders/>
        </w:tcPr>
        <w:p>
          <w:pPr>
            <w:pStyle w:val="Header"/>
            <w:tabs>
              <w:tab w:val="clear" w:pos="708"/>
              <w:tab w:val="center" w:pos="4153" w:leader="none"/>
              <w:tab w:val="right" w:pos="8306" w:leader="none"/>
            </w:tabs>
            <w:rPr>
              <w:rFonts w:ascii="Verdana" w:hAnsi="Verdana" w:eastAsia="SimSun;宋体" w:cs="Verdana"/>
              <w:color w:val="0066B3"/>
              <w:sz w:val="14"/>
              <w:szCs w:val="14"/>
              <w:lang w:val="en-US" w:eastAsia="zh-CN"/>
            </w:rPr>
          </w:pPr>
          <w:r>
            <w:rPr>
              <w:rFonts w:eastAsia="SimSun;宋体" w:cs="Verdana" w:ascii="Verdana" w:hAnsi="Verdana"/>
              <w:color w:val="0066B3"/>
              <w:sz w:val="14"/>
              <w:szCs w:val="14"/>
              <w:lang w:val="en-US" w:eastAsia="zh-CN"/>
            </w:rPr>
            <w:t xml:space="preserve">Part-financed by </w:t>
          </w:r>
        </w:p>
        <w:p>
          <w:pPr>
            <w:pStyle w:val="Header"/>
            <w:tabs>
              <w:tab w:val="clear" w:pos="708"/>
              <w:tab w:val="center" w:pos="4153" w:leader="none"/>
              <w:tab w:val="right" w:pos="8306" w:leader="none"/>
            </w:tabs>
            <w:rPr>
              <w:rFonts w:ascii="Verdana" w:hAnsi="Verdana" w:eastAsia="SimSun;宋体" w:cs="Verdana"/>
              <w:color w:val="0066B3"/>
              <w:sz w:val="14"/>
              <w:szCs w:val="14"/>
              <w:lang w:val="en-US" w:eastAsia="zh-CN"/>
            </w:rPr>
          </w:pPr>
          <w:r>
            <w:rPr>
              <w:rFonts w:eastAsia="SimSun;宋体" w:cs="Verdana" w:ascii="Verdana" w:hAnsi="Verdana"/>
              <w:color w:val="0066B3"/>
              <w:sz w:val="14"/>
              <w:szCs w:val="14"/>
              <w:lang w:val="en-US" w:eastAsia="zh-CN"/>
            </w:rPr>
            <w:t>the European Union</w:t>
          </w:r>
        </w:p>
        <w:p>
          <w:pPr>
            <w:pStyle w:val="Header"/>
            <w:tabs>
              <w:tab w:val="clear" w:pos="708"/>
              <w:tab w:val="center" w:pos="4153" w:leader="none"/>
              <w:tab w:val="right" w:pos="8306" w:leader="none"/>
            </w:tabs>
            <w:rPr>
              <w:color w:val="0066B3"/>
              <w:sz w:val="16"/>
              <w:szCs w:val="16"/>
              <w:lang w:val="en-US"/>
            </w:rPr>
          </w:pPr>
          <w:r>
            <w:rPr>
              <w:rFonts w:eastAsia="SimSun;宋体" w:cs="Verdana" w:ascii="Verdana" w:hAnsi="Verdana"/>
              <w:color w:val="0066B3"/>
              <w:sz w:val="14"/>
              <w:szCs w:val="14"/>
              <w:lang w:val="en-US" w:eastAsia="zh-CN"/>
            </w:rPr>
            <w:t>European Fund for Regional Development</w:t>
          </w:r>
        </w:p>
      </w:tc>
    </w:tr>
  </w:tbl>
  <w:p>
    <w:pPr>
      <w:pStyle w:val="Footer"/>
      <w:jc w:val="center"/>
      <w:rPr/>
    </w:pPr>
    <w:r>
      <w:rPr/>
      <w:t>Biuro Konkursu 6 Cudów Bałtyku:</w:t>
    </w:r>
  </w:p>
  <w:p>
    <w:pPr>
      <w:pStyle w:val="Footer"/>
      <w:jc w:val="center"/>
      <w:rPr/>
    </w:pPr>
    <w:r>
      <w:rPr/>
      <w:t xml:space="preserve">Krajowa Fundacja Kultury Przedsiębiorczości, 81-603 Gdynia, ul. J. Kamrowskiego 3a lok. 5 </w:t>
    </w:r>
    <w:hyperlink r:id="rId2">
      <w:r>
        <w:rPr>
          <w:rStyle w:val="InternetLink"/>
        </w:rPr>
        <w:t>pkl@post.pl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ooglevisualizationtablesortind">
    <w:name w:val="google-visualization-table-sortind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6-bsr-wonders.net/" TargetMode="External"/><Relationship Id="rId6" Type="http://schemas.openxmlformats.org/officeDocument/2006/relationships/hyperlink" Target="mailto:poszewiecki@panda.bg.univ.gda.pl" TargetMode="External"/><Relationship Id="rId7" Type="http://schemas.openxmlformats.org/officeDocument/2006/relationships/hyperlink" Target="mailto:pkl@post.pl" TargetMode="External"/><Relationship Id="rId8" Type="http://schemas.openxmlformats.org/officeDocument/2006/relationships/hyperlink" Target="mailto:rodziewicz.ewa@gmail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pkl@pos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18:00Z</dcterms:created>
  <dc:creator>p.kulawczuk</dc:creator>
  <dc:description/>
  <cp:keywords/>
  <dc:language>en-US</dc:language>
  <cp:lastModifiedBy>Ewa</cp:lastModifiedBy>
  <cp:lastPrinted>2012-04-03T13:28:00Z</cp:lastPrinted>
  <dcterms:modified xsi:type="dcterms:W3CDTF">2012-07-30T08:19:00Z</dcterms:modified>
  <cp:revision>9</cp:revision>
  <dc:subject/>
  <dc:title/>
</cp:coreProperties>
</file>