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rządzenie Nr ORN.0050.98.2011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 dnia 26 maja 2011 r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w sprawie ogłoszenia rozstrzygnięcia otwartego konkursu ofert na wsparcie realizacji zadań publicznych </w:t>
        <w:br/>
        <w:t xml:space="preserve">w zakresie kultury w 2011 r. w formie dofinansowania wkładu własnego przy realizacji projektów </w:t>
        <w:br/>
        <w:t>z funduszy europejskich, krajowych i innych, gdzie taki wkład jest wymagany</w:t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art. 15 ustawy z dnia 24 kwietnia 2003 r. o działalności pożytku publicznego i o wolontariacie (Dz. U. z 2010 r. Nr 234, poz. 1536) zarządza się, co następuje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1.</w:t>
      </w:r>
    </w:p>
    <w:p>
      <w:pPr>
        <w:pStyle w:val="Heading1"/>
        <w:numPr>
          <w:ilvl w:val="0"/>
          <w:numId w:val="2"/>
        </w:numPr>
        <w:spacing w:lineRule="auto" w:line="312" w:before="0" w:after="0"/>
        <w:ind w:left="357" w:hanging="357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Podaje się do publicznej wiadomości rozstrzygnięcie otwartego konkursu ofert na wsparcie realizacji zadań publicznych w zakresie kultury w 2011 r. w formie dofinansowania wkładu własnego przy realizacji projektów z funduszy europejskich, krajowych i innych, gdzie taki wkład jest wymagany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środków publicznych przeznaczonych na zadanie wynosi 1 500 zł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ksymalna średnia liczba punktów oceny merytorycznej oferty wynosi 80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ramach otwartego konkursu ofert wpłynęła tylko jedna oferta, która została pozytywnie oceniona przez powołaną Komisję konkursową i uzyskała dofinansowanie:</w:t>
      </w:r>
    </w:p>
    <w:p>
      <w:pPr>
        <w:pStyle w:val="Normal"/>
        <w:numPr>
          <w:ilvl w:val="1"/>
          <w:numId w:val="2"/>
        </w:numPr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undacja Przystanek Twórczość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przyznanych środków publicznych - </w:t>
      </w:r>
      <w:r>
        <w:rPr>
          <w:rFonts w:cs="Arial" w:ascii="Arial Narrow" w:hAnsi="Arial Narrow"/>
          <w:b/>
          <w:sz w:val="20"/>
          <w:szCs w:val="20"/>
        </w:rPr>
        <w:t>1 500 zł.</w:t>
      </w:r>
    </w:p>
    <w:p>
      <w:pPr>
        <w:pStyle w:val="Normal"/>
        <w:spacing w:lineRule="auto" w:line="312" w:before="0" w:after="0"/>
        <w:ind w:left="72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Wniosek zawiera ofertę na realizację zadania pod nazwą „Małe Miasto - przestrzeń działań twórczych”. </w:t>
        <w:br/>
      </w:r>
      <w:r>
        <w:rPr>
          <w:rFonts w:cs="Arial" w:ascii="Arial Narrow" w:hAnsi="Arial Narrow"/>
          <w:sz w:val="20"/>
          <w:szCs w:val="20"/>
        </w:rPr>
        <w:t xml:space="preserve">Oferta została złożona na dofinansowanie wkładu własnego organizacji realizującej projekt współfinansowany </w:t>
        <w:br/>
        <w:t xml:space="preserve">ze środków Fundacji Orange. Oferta przewiduje aktywizację kulturalną młodzieży i zainspirowanie jej do aktywnych działań twórczych poprzez zorganizowanie oraz przeprowadzenie innowacyjnych warsztatów treningu twórczego </w:t>
        <w:br/>
        <w:t xml:space="preserve">i animacji kultury, warsztatów filmu animowanego oraz warsztatów fotograficznych dla 100 uczniów z dwóch szkół ponadgimnazjalnych z terenu Gminy Olecko, w efekcie których pięć grup młodzieżowych otrzyma mini granty </w:t>
        <w:br/>
        <w:t xml:space="preserve">na realizację własnych inicjatyw artystycznych. 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arsztaty odbywać się będą w Regionalnym Ośrodka Kultury w Olecku, natomiast działania twórcze pięciu grup młodzieżowych wyłonionych w konkursie na granty na terenie miasta Olecko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Termin realizacji zadania: od 15.01.2011 r. do 15.06.2011 r. 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danie realizowane będzie przez osoby posiadające odpowiednie kwalifikacje oraz doświadczenie w zakresie aktywizacji kulturalnej młodzieży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gółem koszt zadania wynosi 49 590 zł, w tym środki pozyskane ze źródeł zewnętrznych 45 000 zł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Informacje przedstawione w ofercie dają gwarancję wykonania zadania. Przedstawiony budżet jest spójny </w:t>
        <w:br/>
        <w:t>z zakresem rzeczowym, a przewidywane wydatki są wiarygodne i właściwe z punktu wiedzenia rzeczowego zadania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rganizacja posiada doświadczenie w realizacji tego typu zadań. Od kilku lat pozyskuje środki finansowe </w:t>
        <w:br/>
        <w:t>z budżetu Gminy Olecko, które rozlicza rzetelnie oraz terminowo.</w:t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pisania.</w:t>
      </w:r>
    </w:p>
    <w:p>
      <w:pPr>
        <w:pStyle w:val="Normal"/>
        <w:spacing w:lineRule="auto" w:line="312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cław Olszews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2:00Z</dcterms:created>
  <dc:creator>ER</dc:creator>
  <dc:description/>
  <cp:keywords/>
  <dc:language>en-US</dc:language>
  <cp:lastModifiedBy>kdabrowska</cp:lastModifiedBy>
  <cp:lastPrinted>2011-05-18T08:37:00Z</cp:lastPrinted>
  <dcterms:modified xsi:type="dcterms:W3CDTF">2011-05-26T10:05:00Z</dcterms:modified>
  <cp:revision>48</cp:revision>
  <dc:subject/>
  <dc:title/>
</cp:coreProperties>
</file>