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jc w:val="right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WNIOSEK nr ____</w:t>
      </w:r>
    </w:p>
    <w:p>
      <w:pPr>
        <w:pStyle w:val="Tekstpodstawowy2"/>
        <w:jc w:val="right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kstpodstawowy2"/>
        <w:jc w:val="center"/>
        <w:rPr>
          <w:rFonts w:ascii="Arial Narrow" w:hAnsi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0"/>
        </w:rPr>
        <w:t>_____________________________</w:t>
      </w:r>
    </w:p>
    <w:p>
      <w:pPr>
        <w:pStyle w:val="Tekstpodstawowy2"/>
        <w:spacing w:lineRule="auto" w:line="360"/>
        <w:rPr>
          <w:rFonts w:ascii="Arial Narrow" w:hAnsi="Arial Narrow" w:cs="Arial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0"/>
          <w:vertAlign w:val="superscript"/>
        </w:rPr>
        <w:t>Data oceny wniosku   (Wypełnia komisja konkursowa)</w:t>
      </w:r>
    </w:p>
    <w:p>
      <w:pPr>
        <w:pStyle w:val="Tekstpodstawowy2"/>
        <w:spacing w:lineRule="auto" w:line="36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Wniosek o dofinansowanie projektu  młodzieżowego w ramach programu Lokalne     Fundusze Młodych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zwa grupy młodzieżowej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sz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8260</wp:posOffset>
                </wp:positionV>
                <wp:extent cx="6184900" cy="30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487pt;height:23.8pt;mso-wrap-distance-left:9.05pt;mso-wrap-distance-right:9.05pt;mso-wrap-distance-top:0pt;mso-wrap-distance-bottom:0pt;margin-top:3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soba odpowiedzialna za realizację projektu (lider grupy) wraz z kontaktowym numerem telefonu i adresem do korespondencji oraz adresem e-mail, jeżeli posiada:</w:t>
      </w:r>
    </w:p>
    <w:p>
      <w:pPr>
        <w:sectPr>
          <w:type w:val="continuous"/>
          <w:pgSz w:w="11906" w:h="16838"/>
          <w:pgMar w:left="1134" w:right="1134" w:gutter="0" w:header="624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sz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0800</wp:posOffset>
                </wp:positionV>
                <wp:extent cx="6184900" cy="302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487pt;height:23.8pt;mso-wrap-distance-left:9.05pt;mso-wrap-distance-right:9.05pt;mso-wrap-distance-top:0pt;mso-wrap-distance-bottom:0pt;margin-top: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Nazwa, adres i telefon  organizacji, która sfinansuje Wasz projekt oraz pomoże w  sporządzeniu sprawozdania i rozliczenia finansowego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22300</wp:posOffset>
                </wp:positionV>
                <wp:extent cx="6184900" cy="1070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070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a: Regionalne Towarzystwo Oświatowo-Kulturalne „Wspólnota Wiejska” w Kije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:   Kijewo 36   19-404  Wielic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ię i nazwisko osoby kontaktowej:     Mieczysław  Michniewicz tel. (087) 5239893 , Ksenia Wilczewska – tel. 663609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487pt;height:84.3pt;mso-wrap-distance-left:9.05pt;mso-wrap-distance-right:9.05pt;mso-wrap-distance-top:0pt;mso-wrap-distance-bottom:0pt;margin-top:4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a: Regionalne Towarzystwo Oświatowo-Kulturalne „Wspólnota Wiejska” w Kijew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res:   Kijewo 36   19-404  Wielicz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ię i nazwisko osoby kontaktowej:     Mieczysław  Michniewicz tel. (087) 5239893 , Ksenia Wilczewska – tel. 6636095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type w:val="continuous"/>
          <w:pgSz w:w="11906" w:h="16838"/>
          <w:pgMar w:left="1134" w:right="1134" w:gutter="0" w:header="624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41275</wp:posOffset>
                </wp:positionV>
                <wp:extent cx="6184900" cy="336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36550"/>
                        </a:xfrm>
                        <a:prstGeom prst="rect"/>
                        <a:solidFill>
                          <a:srgbClr val="33CCCC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cje o Waszej gru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9900" strokeweight="1pt" style="position:absolute;rotation:-0;width:487pt;height:26.5pt;mso-wrap-distance-left:9.05pt;mso-wrap-distance-right:9.05pt;mso-wrap-distance-top:0pt;mso-wrap-distance-bottom:0pt;margin-top:3.25pt;mso-position-vertical-relative:text;margin-left:-0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cje o Waszej grup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to wchodzi w skład grupy realizatorów projektu (podajcie informacje o wszystkich osobach w poniższej tabeli)?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800"/>
        <w:gridCol w:w="4320"/>
      </w:tblGrid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mię i nazwisko osoby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iek osoby i miejsce zamieszkania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Co w ramach projektu będzie robiła ta osoba (jaka jest jej rola w projekcie)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kąd się znacie, czy wcześniej realizowaliście już wspólne projekty i jeśli tak to jakie i kto (jaka organizacja / instytucja) je wspierał?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6184900" cy="336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36550"/>
                        </a:xfrm>
                        <a:prstGeom prst="rect"/>
                        <a:solidFill>
                          <a:srgbClr val="33CCCC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formacje o projekc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9900" strokeweight="1pt" style="position:absolute;rotation:-0;width:487pt;height:26.5pt;mso-wrap-distance-left:9.05pt;mso-wrap-distance-right:9.05pt;mso-wrap-distance-top:0pt;mso-wrap-distance-bottom:0pt;margin-top:7.45pt;mso-position-vertical-relative:text;margin-left:-0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nformacje o projekc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b/>
          <w:bCs/>
        </w:rPr>
        <w:t xml:space="preserve">Nazwa waszego projektu: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le pieniędzy potrzebujecie na realizację waszego projektu? Pamiętajcie, że kwota ta musi mieć swoje odzwierciedlenie w budżecie znajdującym się na końcu tego wniosku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piszcie w poniższej tabeli wasz projekt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649"/>
      </w:tblGrid>
      <w:tr>
        <w:trPr/>
        <w:tc>
          <w:tcPr>
            <w:tcW w:w="30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laczego chcecie realizować ten projekt? Skąd wziął się na niego pomysł? </w:t>
            </w:r>
          </w:p>
        </w:tc>
        <w:tc>
          <w:tcPr>
            <w:tcW w:w="307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 czym polega wasz projekt / opiszcie w kilku zdaniach projekt / wasze działania</w:t>
            </w:r>
          </w:p>
        </w:tc>
        <w:tc>
          <w:tcPr>
            <w:tcW w:w="364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akie będą rezultaty waszych działań? Co wyniknie z waszego projektu?</w:t>
            </w:r>
          </w:p>
        </w:tc>
      </w:tr>
      <w:tr>
        <w:trPr>
          <w:trHeight w:val="1667" w:hRule="atLeast"/>
        </w:trPr>
        <w:tc>
          <w:tcPr>
            <w:tcW w:w="300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649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iedy zamierzacie rozpocząć realizację swojego projektu i kiedy chcecie ją zakończyć: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akie działania i w jakim terminie będziecie podejmować (wpiszcie do tabeli po lewej stronie wszystkie działania, które składają się na wasz projekt włącznie z np. spotkaniami przygotowawczymi itp. i wstawcie X w miesiącu, w którym poszczególne działania będą miały miejsce. Pamiętajcie, że działania opisane w tym punkcie powinny być spójne z tym co opisaliście w punkcie 3 oraz że czas realizacji Waszego projektu wynosi trzy miesiące)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422"/>
        <w:gridCol w:w="429"/>
        <w:gridCol w:w="434"/>
        <w:gridCol w:w="438"/>
        <w:gridCol w:w="431"/>
        <w:gridCol w:w="438"/>
        <w:gridCol w:w="444"/>
        <w:gridCol w:w="449"/>
        <w:gridCol w:w="438"/>
        <w:gridCol w:w="431"/>
        <w:gridCol w:w="438"/>
        <w:gridCol w:w="444"/>
      </w:tblGrid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ziałanie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I</w:t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I</w:t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III</w:t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V</w:t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V</w:t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</w:t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VII</w:t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II</w:t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IX</w:t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X</w:t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XI</w:t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  <w:shd w:fill="33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XII</w:t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7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2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9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1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FF9900"/>
              <w:left w:val="single" w:sz="4" w:space="0" w:color="0000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b/>
          <w:bCs/>
        </w:rPr>
        <w:t>Kto oprócz waszej grupy będzie mógł uczestniczyć w waszych działaniach (jako odbiorca, bądź realizator)?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y ktoś oprócz członków waszej grupy będzie pomagał w realizacji projektu (osoby, instytucje, organizacje)? Jeśli TAK to opiszcie na czym będzie polegała ta pomoc?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Jak myślicie, co da wam realizacja tego projektu, czego się nauczycie, co poznacie itd.?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y po zakończeniu realizacji projektu będziecie podejmować kolejne działania społeczne? Jeśli tak to opiszcie jakiego rodzaju to będą działania i w jaki sposób będziecie je realizować – np. gdzie będziecie szukać wsparcia itd.?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sporządzenia wniosku                                                                    Czytelny  podpis lidera grup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                                                                        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Koszty realizacji waszego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080"/>
        <w:gridCol w:w="1080"/>
        <w:gridCol w:w="1260"/>
        <w:gridCol w:w="1080"/>
        <w:gridCol w:w="1080"/>
        <w:gridCol w:w="1260"/>
      </w:tblGrid>
      <w:tr>
        <w:trPr>
          <w:trHeight w:val="514" w:hRule="atLeast"/>
          <w:cantSplit w:val="true"/>
        </w:trPr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(A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Pozycja / rodzaj wydatków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(B)</w:t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/>
              <w:t>Jednostk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</w:rPr>
              <w:t>(D)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</w:rPr>
              <w:t>(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Źródło finansowania</w:t>
            </w:r>
          </w:p>
        </w:tc>
      </w:tr>
      <w:tr>
        <w:trPr>
          <w:trHeight w:val="340" w:hRule="atLeast"/>
          <w:cantSplit w:val="true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(F1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Własne lub innych sponsor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(F2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Z  Lokalnego Funduszu Młodych</w:t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302" w:hRule="atLeast"/>
          <w:cantSplit w:val="true"/>
        </w:trPr>
        <w:tc>
          <w:tcPr>
            <w:tcW w:w="6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  <w:t>Czy jakieś rzeczy, usługi potrzebne do realizacji projektu otrzymacie nieodpłatnie? Jeśli tak, to jakie?</w:t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</w:t>
        <w:tab/>
        <w:tab/>
        <w:t xml:space="preserve">                                                 _______________________</w:t>
        <w:tab/>
        <w:tab/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, data</w:t>
        <w:tab/>
        <w:t xml:space="preserve">                                                              Czytelny podpis  Lidera Grupy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33CCCC"/>
        <w:sz w:val="16"/>
      </w:rPr>
    </w:pPr>
    <w:r>
      <w:rPr>
        <w:rFonts w:cs="Arial Narrow" w:ascii="Arial Narrow" w:hAnsi="Arial Narrow"/>
        <w:color w:val="33CCCC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sz w:val="18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36:00Z</dcterms:created>
  <dc:creator>Mieczysław</dc:creator>
  <dc:description/>
  <cp:keywords/>
  <dc:language>en-US</dc:language>
  <cp:lastModifiedBy>ek-kamil</cp:lastModifiedBy>
  <cp:lastPrinted>2008-10-30T11:47:00Z</cp:lastPrinted>
  <dcterms:modified xsi:type="dcterms:W3CDTF">2009-06-02T06:58:00Z</dcterms:modified>
  <cp:revision>7</cp:revision>
  <dc:subject/>
  <dc:title>                                                                                                                           WNI</dc:title>
</cp:coreProperties>
</file>