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ZGŁOSZENIE DO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MAKI WARMII, MAZUR ORAZ POWIŚLA NA STOŁACH EUROPY </w:t>
      </w:r>
    </w:p>
    <w:p>
      <w:pPr>
        <w:pStyle w:val="Normal"/>
        <w:jc w:val="center"/>
        <w:rPr/>
      </w:pPr>
      <w:r>
        <w:rPr>
          <w:b/>
        </w:rPr>
        <w:t>III  EDY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m do organizowanego konkursu „Smaki Warmii Mazur oraz Powiśla na stołach Europy” następujący produkt/potrawę</w:t>
      </w:r>
      <w:r>
        <w:rPr>
          <w:b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Kategoria 1:</w:t>
        <w:tab/>
        <w:t xml:space="preserve">produkty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Produkty  regionalne pochodzenia zwierzęcego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Produkty regionalne pochodzenia roślinnego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>
          <w:b/>
          <w:b/>
          <w:bCs/>
        </w:rPr>
      </w:pPr>
      <w:r>
        <w:rPr>
          <w:b/>
          <w:bCs/>
        </w:rPr>
        <w:t>Napoje regional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>
          <w:b/>
          <w:b/>
          <w:bCs/>
        </w:rPr>
      </w:pPr>
      <w:r>
        <w:rPr>
          <w:b/>
          <w:bCs/>
        </w:rPr>
        <w:t>Inne produkty regionalne........................................................................................................................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ategoria 2:</w:t>
        <w:tab/>
        <w:t>potrawy 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stytucja/organizacja</w:t>
      </w:r>
    </w:p>
    <w:p>
      <w:pPr>
        <w:pStyle w:val="Normal"/>
        <w:spacing w:lineRule="auto" w:line="480"/>
        <w:jc w:val="both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/fax.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że przedstawione do konkursu produkty i potrawy zostaną przygotowane  </w:t>
        <w:br/>
        <w:t xml:space="preserve">z surowców pochodzących z terenu województwa warmińsko-mazurskiego. </w:t>
      </w:r>
    </w:p>
    <w:p>
      <w:pPr>
        <w:pStyle w:val="Normal"/>
        <w:jc w:val="both"/>
        <w:rPr/>
      </w:pPr>
      <w:r>
        <w:rPr/>
        <w:t>Jednocześnie zobowiązuję się do zaprezentowania i poddania ocenie jury zgłoszonych potraw wraz z przepisami, podczas finału konkursu.</w:t>
      </w:r>
    </w:p>
    <w:p>
      <w:pPr>
        <w:pStyle w:val="Normal"/>
        <w:jc w:val="both"/>
        <w:rPr/>
      </w:pPr>
      <w:r>
        <w:rPr/>
        <w:t xml:space="preserve">Wyrażam zgodę na przetwarzanie danych osobowych przez organizatorów konkursu oraz  </w:t>
        <w:br/>
        <w:t>na publikację bez odrębnego wynagrodzenia zgłoszonych do konkursu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 NA ZGŁOSZONY PRODUKT/POTRAW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/>
      <w:t>Uwaga! Każdy uczestnik konkursu może zgłosić wyłącznie jeden produkt i jedną potrawę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0:00Z</dcterms:created>
  <dc:creator>WMIR</dc:creator>
  <dc:description/>
  <cp:keywords/>
  <dc:language>en-US</dc:language>
  <cp:lastModifiedBy>alicja</cp:lastModifiedBy>
  <cp:lastPrinted>2007-10-09T13:03:00Z</cp:lastPrinted>
  <dcterms:modified xsi:type="dcterms:W3CDTF">2008-10-02T12:20:00Z</dcterms:modified>
  <cp:revision>2</cp:revision>
  <dc:subject/>
  <dc:title>ZGŁOSZENIE DO KONKURSU </dc:title>
</cp:coreProperties>
</file>