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z Oddziałami Integracyjnymi w Oleck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przyjęcia dziec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mię i nazwisko dziecka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…………………………… </w:t>
      </w:r>
      <w:r>
        <w:rPr>
          <w:b/>
          <w:sz w:val="28"/>
          <w:szCs w:val="28"/>
        </w:rPr>
        <w:t>Miejsce urodzenia</w:t>
      </w:r>
      <w:r>
        <w:rPr>
          <w:sz w:val="28"/>
          <w:szCs w:val="28"/>
        </w:rPr>
        <w:t>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Rodziców ( opiekunów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ma</w:t>
        <w:tab/>
        <w:tab/>
        <w:tab/>
        <w:tab/>
        <w:tab/>
        <w:tab/>
        <w:t xml:space="preserve">Tata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 i imi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>……………………………….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pracy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>……………………………….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>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telefonów kontaktow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uje się d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oznania się ze statutem przedszkola i stosowania się do zawartych tam postanowień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rnego uiszczania opłat za  pobyt dziecka w przedszkol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rażam zgodę ( tak   nie ) – właściwe podkreśli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by moje dziecko uczęszczało do grupy integracyjnej ( wspólnie z dziećmi posiadającymi orzeczenie PP-P o potrzebie kształcenia specjalnego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odpisy rodziców ( opiekun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9:00Z</dcterms:created>
  <dc:creator>administrator</dc:creator>
  <dc:description/>
  <cp:keywords/>
  <dc:language>en-US</dc:language>
  <cp:lastModifiedBy>administrator</cp:lastModifiedBy>
  <dcterms:modified xsi:type="dcterms:W3CDTF">2008-02-05T13:12:00Z</dcterms:modified>
  <cp:revision>2</cp:revision>
  <dc:subject/>
  <dc:title/>
</cp:coreProperties>
</file>